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br/>
        <w:t>&lt;html&gt;</w:t>
        <w:br/>
        <w:t>&lt;head&gt;</w:t>
        <w:br/>
        <w:t>&lt;meta charset="utf-8" /&gt;</w:t>
        <w:br/>
        <w:t>&lt;meta http-equiv="X-UA-Compatible" content="IE=edge"&gt;</w:t>
        <w:br/>
        <w:t>&lt;meta name="format-detection" content="telephone=no"&gt;</w:t>
        <w:br/>
        <w:t>&lt;meta name="viewport" content="width=device-width, initial-scale=1, maximum-scale=1, user-scalable=no"&gt;</w:t>
        <w:br/>
        <w:t>&lt;meta http-equiv="Cache-Control" content="no-siteapp" /&gt;</w:t>
        <w:br/>
        <w:t>&lt;meta name="keywords" content="&amp;#37329;&amp;#40857;&amp;#40060;&amp;#65292;&amp;#37329;&amp;#40857;&amp;#40060;&amp;#23448;&amp;#32593;&amp;#65292;&amp;#20061;&amp;#28216;&amp;#20250;&amp;#74;&amp;#57;&amp;#65292;&amp;#20061;&amp;#28216;&amp;#20250;&amp;#74;&amp;#57;&amp;#37329;&amp;#40857;&amp;#40060;&amp;#65292;&amp;#20061;&amp;#28216;&amp;#20250;&amp;#74;&amp;#57;&amp;#23448;&amp;#32593;" /&gt;</w:t>
        <w:br/>
        <w:t>&lt;meta name="description" content="&amp;#20061;&amp;#28216;&amp;#20250;&amp;#74;&amp;#57;&amp;#183;&amp;#40;&amp;#20013;&amp;#22269;&amp;#21306;&amp;#41;&amp;#45;&amp;#23448;&amp;#32593;&amp;#39318;&amp;#39029;&amp;#32;&amp;#124;&amp;#32;&amp;#30021;&amp;#29609;&amp;#30495;&amp;#20154;&amp;#28216;&amp;#25103;&amp;#10;&amp;#26159;&amp;#20013;&amp;#22269;&amp;#37325;&amp;#35201;&amp;#30340;&amp;#20892;&amp;#20135;&amp;#21697;&amp;#21644;&amp;#39135;&amp;#21697;&amp;#21152;&amp;#24037;&amp;#20225;&amp;#19994;&amp;#65292;&amp;#20110;&amp;#50;&amp;#48;&amp;#50;&amp;#48;&amp;#24180;&amp;#49;&amp;#48;&amp;#26376;&amp;#49;&amp;#53;&amp;#26085;&amp;#22312;&amp;#28145;&amp;#22323;&amp;#35777;&amp;#21048;&amp;#20132;&amp;#26131;&amp;#25152;&amp;#21019;&amp;#19994;&amp;#26495;&amp;#19978;&amp;#24066;&amp;#65288;&amp;#35777;&amp;#21048;&amp;#31616;&amp;#31216;&amp;#65306;&amp;#37329;&amp;#40857;&amp;#40060;&amp;#65292;&amp;#35777;&amp;#21048;&amp;#20195;&amp;#30721;&amp;#65306;&amp;#51;&amp;#48;&amp;#48;&amp;#57;&amp;#57;&amp;#57;&amp;#65289;&amp;#65292;&amp;#19982;&amp;#26356;&amp;#22810;&amp;#25237;&amp;#36164;&amp;#32773;&amp;#21644;&amp;#28040;&amp;#36153;&amp;#32773;&amp;#20998;&amp;#20139;&amp;#20844;&amp;#21496;&amp;#21457;&amp;#23637;&amp;#25104;&amp;#26524;&amp;#12290;&amp;#32;"&gt;</w:t>
        <w:br/>
        <w:t>&lt;title&gt;&amp;#20061;&amp;#28216;&amp;#20250;&amp;#74;&amp;#57;&amp;#183;&amp;#40;&amp;#20013;&amp;#22269;&amp;#21306;&amp;#41;&amp;#45;&amp;#23448;&amp;#32593;&amp;#39318;&amp;#39029;&amp;#32;&amp;#124;&amp;#32;&amp;#30021;&amp;#29609;&amp;#30495;&amp;#20154;&amp;#28216;&amp;#25103;&amp;#10;&lt;/title&gt;</w:t>
      </w:r>
    </w:p>
    <w:p>
      <w:pPr>
        <w:pStyle w:val="PreformattedText"/>
        <w:bidi w:val="0"/>
        <w:spacing w:before="0" w:after="0"/>
        <w:jc w:val="left"/>
        <w:rPr/>
      </w:pPr>
      <w:r>
        <w:rPr/>
        <w:t>&lt;#webadvjs#&gt;</w:t>
        <w:br/>
        <w:br/>
        <w:t>&lt;link rel="canonical" href="" /&gt;</w:t>
        <w:br/>
        <w:t>&lt;link rel="stylesheet" type="text/css" href="/css/reset.css" /&gt;</w:t>
        <w:br/>
        <w:t>&lt;link rel="stylesheet" href="/css/share.min.css"&gt;</w:t>
        <w:br/>
        <w:t>&lt;link rel="stylesheet" href="/css/animation.css"&gt;</w:t>
        <w:br/>
        <w:t>&lt;link rel="stylesheet" type="text/css" href="/css/swiper.min.css" /&gt;</w:t>
        <w:br/>
        <w:t>&lt;link rel="stylesheet" type="text/css" href="/css/public.css" /&gt;</w:t>
        <w:br/>
        <w:br/>
        <w:br/>
        <w:br/>
        <w:br/>
        <w:br/>
        <w:br/>
        <w:br/>
        <w:t>&lt;script&gt;var V_PATH="/";window.onerror=function(){ return true; };&lt;/script&gt;</w:t>
      </w:r>
    </w:p>
    <w:p>
      <w:pPr>
        <w:pStyle w:val="PreformattedText"/>
        <w:bidi w:val="0"/>
        <w:spacing w:before="0" w:after="0"/>
        <w:jc w:val="left"/>
        <w:rPr/>
      </w:pPr>
      <w:r>
        <w:rPr/>
        <w:t>&lt;/head&gt;</w:t>
        <w:br/>
        <w:t>&lt;body&gt;&lt;h1&gt;&lt;a href="http://www.giochimac.com/"&gt;&amp;#20061;&amp;#28216;&amp;#20250;&amp;#74;&amp;#57;&amp;#183;&amp;#40;&amp;#20013;&amp;#22269;&amp;#21306;&amp;#41;&amp;#45;&amp;#23448;&amp;#32593;&amp;#39318;&amp;#39029;&amp;#32;&amp;#124;&amp;#32;&amp;#30021;&amp;#29609;&amp;#30495;&amp;#20154;&amp;#28216;&amp;#25103;&lt;/a&gt;&lt;/h1&gt;</w:t>
        <w:br/>
        <w:t xml:space="preserve"> </w:t>
        <w:br/>
        <w:t>&lt;div   id="liho13cqm7"    class="MainBox"&gt;</w:t>
        <w:br/>
        <w:t xml:space="preserve">    </w:t>
        <w:br/>
        <w:t xml:space="preserve">    &lt;div   id="liho13cqm7"    class="topHeader"&gt;</w:t>
        <w:br/>
        <w:t xml:space="preserve">        &lt;div   id="liho13cqm7"    class="header clearfix"&gt;</w:t>
        <w:br/>
        <w:t xml:space="preserve">            &lt;div   id="liho13cqm7"    class="logo"&gt;</w:t>
        <w:br/>
        <w:t xml:space="preserve">                &lt;a href="/"&gt;</w:t>
        <w:br/>
        <w:t xml:space="preserve">                    &lt;img class="pic1" src="/admin/upload/2023-06/168627293508593500.png" alt=""&gt;</w:t>
        <w:br/>
        <w:t xml:space="preserve">                &lt;/a&gt;</w:t>
        <w:br/>
        <w:t xml:space="preserve">            &lt;/div&gt;</w:t>
        <w:br/>
        <w:t xml:space="preserve">            &lt;div   id="liho13cqm7"    class="search"&gt;</w:t>
        <w:br/>
        <w:t xml:space="preserve">                &lt;span class="searchBtn"&gt;</w:t>
        <w:br/>
        <w:t xml:space="preserve">                &lt;/span&gt;</w:t>
        <w:br/>
        <w:t xml:space="preserve">                &lt;div   id="liho13cqm7"    class="subsearch"&gt;</w:t>
        <w:br/>
        <w:t xml:space="preserve">                    &lt;div   id="liho13cqm7"    class="subsearcha clearfix"&gt;</w:t>
        <w:br/>
        <w:t xml:space="preserve">                        &lt;form action="/search" method="get"&gt;</w:t>
        <w:br/>
        <w:t xml:space="preserve">                            &lt;input type="text" placeholder="</w:t>
      </w:r>
      <w:r>
        <w:rPr/>
        <w:t>请输入关键字</w:t>
      </w:r>
      <w:r>
        <w:rPr/>
        <w:t>" class="inp" name="searKey" id="searKey" value=""&gt;</w:t>
        <w:br/>
        <w:t xml:space="preserve">                            &lt;input type="submit" value="" class="sub"&gt;</w:t>
        <w:br/>
        <w:t xml:space="preserve">                        &lt;/form&gt;</w:t>
        <w:br/>
        <w:t xml:space="preserve">                    &lt;/div&gt;</w:t>
        <w:br/>
        <w:t xml:space="preserve">                &lt;/div&gt;</w:t>
        <w:br/>
        <w:t xml:space="preserve">            &lt;/div&gt;</w:t>
        <w:br/>
        <w:t xml:space="preserve">            &lt;div   id="liho13cqm7"    class="lang"&gt;</w:t>
        <w:br/>
        <w:t xml:space="preserve">                &lt;a href="/"&gt;</w:t>
      </w:r>
      <w:r>
        <w:rPr/>
        <w:t>中文</w:t>
      </w:r>
      <w:r>
        <w:rPr/>
        <w:t>&lt;/a&gt;</w:t>
        <w:br/>
        <w:t xml:space="preserve">            &lt;/div&gt;</w:t>
        <w:br/>
        <w:t xml:space="preserve">            &lt;div   id="liho13cqm7"    class="nav"&gt;</w:t>
        <w:br/>
        <w:t xml:space="preserve">                &lt;div   id="liho13cqm7"    class="clearfix"&gt;</w:t>
        <w:br/>
        <w:t xml:space="preserve">                    &lt;div   id="liho13cqm7"    class="navL"&gt;</w:t>
        <w:br/>
        <w:t xml:space="preserve">                        &lt;ul class="clearfix"&gt;</w:t>
        <w:br/>
        <w:t xml:space="preserve">                            &lt;li class="cur"&gt;&lt;a href="/"&gt;</w:t>
      </w:r>
      <w:r>
        <w:rPr/>
        <w:t>首页</w:t>
      </w:r>
      <w:r>
        <w:rPr/>
        <w:t>&lt;/a&gt;&lt;/li&gt;</w:t>
        <w:br/>
        <w:br/>
        <w:t xml:space="preserve">                                                            &lt;li class="sub "&gt;</w:t>
        <w:br/>
        <w:t xml:space="preserve">                                    &lt;a href="/about"&gt;</w:t>
      </w:r>
      <w:r>
        <w:rPr/>
        <w:t>集团介绍</w:t>
      </w:r>
      <w:r>
        <w:rPr/>
        <w:t>&lt;/a&gt;</w:t>
        <w:br/>
        <w:t xml:space="preserve">                                                                        &lt;div   id="liho13cqm7"    class="xl_box"&gt;</w:t>
        <w:br/>
        <w:t xml:space="preserve">                                        &lt;div   id="liho13cqm7"    class="container clearfix"&gt;</w:t>
        <w:br/>
        <w:t xml:space="preserve">                                            &lt;div   id="liho13cqm7"    class="left"&gt;</w:t>
        <w:br/>
        <w:t xml:space="preserve">                                                &lt;div   id="liho13cqm7"    class="img"&gt;&lt;img src="/admin/upload/2022-03/164672533488610400.jpg" alt=""&gt;&lt;/div&gt;</w:t>
        <w:br/>
        <w:t xml:space="preserve">                                            &lt;/div&gt;</w:t>
        <w:br/>
        <w:t xml:space="preserve">                                            &lt;div   id="liho13cqm7"    class="right"&gt;</w:t>
        <w:br/>
        <w:t xml:space="preserve">                                                &lt;div   id="liho13cqm7"    class="clearfix"&gt;</w:t>
        <w:br/>
        <w:t xml:space="preserve">                                                    &lt;ol class="ol clearfix"&gt;</w:t>
        <w:br/>
        <w:t xml:space="preserve">                                                                                                                &lt;li&gt;</w:t>
        <w:br/>
        <w:t xml:space="preserve">                                                            </w:t>
        <w:br/>
        <w:t xml:space="preserve">                                                            &lt;div   id="liho13cqm7"    class="box relative clearfix"&gt;</w:t>
        <w:br/>
        <w:t xml:space="preserve">                                                                                                                                &lt;a href="/about/jituanjianjie"&gt;</w:t>
        <w:br/>
        <w:t xml:space="preserve">                                                                                                                                &lt;div   id="liho13cqm7"    class="icon"&gt;</w:t>
        <w:br/>
        <w:t xml:space="preserve">                                                                    &lt;img src="/admin/upload/2022-02/164561824453278700.png" alt="" class="img1"&gt;</w:t>
        <w:br/>
        <w:t xml:space="preserve">                                                                    &lt;img src="/admin/upload/2022-02/164560115675228400.png" alt="" class="img2"&gt;</w:t>
        <w:br/>
        <w:t xml:space="preserve">                                                                &lt;/div&gt;</w:t>
        <w:br/>
        <w:t xml:space="preserve">                                                                &lt;div   id="liho13cqm7"    class="bt"&gt;</w:t>
      </w:r>
      <w:r>
        <w:rPr/>
        <w:t>集团简介</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about/suoshuqiye"&gt;</w:t>
        <w:br/>
        <w:t xml:space="preserve">                                                                                                                                &lt;div   id="liho13cqm7"    class="icon"&gt;</w:t>
        <w:br/>
        <w:t xml:space="preserve">                                                                    &lt;img src="/admin/upload/2022-02/164560739904123600.png" alt="" class="img1"&gt;</w:t>
        <w:br/>
        <w:t xml:space="preserve">                                                                    &lt;img src="/admin/upload/2022-02/164560740444591900.png" alt="" class="img2"&gt;</w:t>
        <w:br/>
        <w:t xml:space="preserve">                                                                &lt;/div&gt;</w:t>
        <w:br/>
        <w:t xml:space="preserve">                                                                &lt;div   id="liho13cqm7"    class="bt"&gt;</w:t>
      </w:r>
      <w:r>
        <w:rPr/>
        <w:t>业务分布</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about/fazhanlicheng"&gt;</w:t>
        <w:br/>
        <w:t xml:space="preserve">                                                                                                                                &lt;div   id="liho13cqm7"    class="icon"&gt;</w:t>
        <w:br/>
        <w:t xml:space="preserve">                                                                    &lt;img src="/admin/upload/2022-02/164560722596275100.png" alt="" class="img1"&gt;</w:t>
        <w:br/>
        <w:t xml:space="preserve">                                                                    &lt;img src="/admin/upload/2022-02/164560723876203000.png" alt="" class="img2"&gt;</w:t>
        <w:br/>
        <w:t xml:space="preserve">                                                                &lt;/div&gt;</w:t>
        <w:br/>
        <w:t xml:space="preserve">                                                                &lt;div   id="liho13cqm7"    class="bt"&gt;</w:t>
      </w:r>
      <w:r>
        <w:rPr/>
        <w:t>发展历程</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about/pinpaiqiang"&gt;</w:t>
        <w:br/>
        <w:t xml:space="preserve">                                                                                                                                &lt;div   id="liho13cqm7"    class="icon"&gt;</w:t>
        <w:br/>
        <w:t xml:space="preserve">                                                                    &lt;img src="/admin/upload/2023-06/168664910337161900.png" alt="" class="img1"&gt;</w:t>
        <w:br/>
        <w:t xml:space="preserve">                                                                    &lt;img src="/admin/upload/2023-06/168664913820947700.png" alt="" class="img2"&gt;</w:t>
        <w:br/>
        <w:t xml:space="preserve">                                                                &lt;/div&gt;</w:t>
        <w:br/>
        <w:t xml:space="preserve">                                                                &lt;div   id="liho13cqm7"    class="bt"&gt;</w:t>
      </w:r>
      <w:r>
        <w:rPr/>
        <w:t>集团品牌</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about/yanfachuangxin"&gt;</w:t>
        <w:br/>
        <w:t xml:space="preserve">                                                                                                                                &lt;div   id="liho13cqm7"    class="icon"&gt;</w:t>
        <w:br/>
        <w:t xml:space="preserve">                                                                    &lt;img src="/admin/upload/2022-02/164560743629696500.png" alt="" class="img1"&gt;</w:t>
        <w:br/>
        <w:t xml:space="preserve">                                                                    &lt;img src="/admin/upload/2022-02/164560744447718900.png" alt="" class="img2"&gt;</w:t>
        <w:br/>
        <w:t xml:space="preserve">                                                                &lt;/div&gt;</w:t>
        <w:br/>
        <w:t xml:space="preserve">                                                                &lt;div   id="liho13cqm7"    class="bt"&gt;</w:t>
      </w:r>
      <w:r>
        <w:rPr/>
        <w:t>研发创新</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w:t>
      </w:r>
    </w:p>
    <w:p>
      <w:pPr>
        <w:pStyle w:val="PreformattedText"/>
        <w:bidi w:val="0"/>
        <w:spacing w:before="0" w:after="0"/>
        <w:jc w:val="left"/>
        <w:rPr/>
      </w:pPr>
      <w:r>
        <w:rPr/>
        <w:t xml:space="preserve">                                                                                                                        </w:t>
      </w:r>
      <w:r>
        <w:rPr/>
        <w:t>&lt;a href="/about/xunhuanjingji"&gt;</w:t>
        <w:br/>
        <w:t xml:space="preserve">                                                                                                                                &lt;div   id="liho13cqm7"    class="icon"&gt;</w:t>
        <w:br/>
        <w:t xml:space="preserve">                                                                    &lt;img src="/admin/upload/2022-02/164560741523826600.png" alt="" class="img1"&gt;</w:t>
        <w:br/>
        <w:t xml:space="preserve">                                                                    &lt;img src="/admin/upload/2022-02/164560742363973400.png" alt="" class="img2"&gt;</w:t>
        <w:br/>
        <w:t xml:space="preserve">                                                                &lt;/div&gt;</w:t>
        <w:br/>
        <w:t xml:space="preserve">                                                                &lt;div   id="liho13cqm7"    class="bt"&gt;</w:t>
      </w:r>
      <w:r>
        <w:rPr/>
        <w:t>循环经济</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about/jituanrongyu"&gt;</w:t>
        <w:br/>
        <w:t xml:space="preserve">                                                                                                                                &lt;div   id="liho13cqm7"    class="icon"&gt;</w:t>
        <w:br/>
        <w:t xml:space="preserve">                                                                    &lt;img src="/admin/upload/2022-02/164560662586278900.png" alt="" class="img1"&gt;</w:t>
        <w:br/>
        <w:t xml:space="preserve">                                                                    &lt;img src="/admin/upload/2022-02/164560745923554700.png" alt="" class="img2"&gt;</w:t>
        <w:br/>
        <w:t xml:space="preserve">                                                                &lt;/div&gt;</w:t>
        <w:br/>
        <w:t xml:space="preserve">                                                                &lt;div   id="liho13cqm7"    class="bt"&gt;</w:t>
      </w:r>
      <w:r>
        <w:rPr/>
        <w:t>集团荣誉</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about/jituanyuanjing"&gt;</w:t>
        <w:br/>
        <w:t xml:space="preserve">                                                                                                                                &lt;div   id="liho13cqm7"    class="icon"&gt;</w:t>
        <w:br/>
        <w:t xml:space="preserve">                                                                    &lt;img src="/admin/upload/2022-02/164560746882481500.png" alt="" class="img1"&gt;</w:t>
        <w:br/>
        <w:t xml:space="preserve">                                                                    &lt;img src="/admin/upload/2022-02/164560747482917600.png" alt="" class="img2"&gt;</w:t>
        <w:br/>
        <w:t xml:space="preserve">                                                                &lt;/div&gt;</w:t>
        <w:br/>
        <w:t xml:space="preserve">                                                                &lt;div   id="liho13cqm7"    class="bt"&gt;</w:t>
      </w:r>
      <w:r>
        <w:rPr/>
        <w:t>集团愿景</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about/team"&gt;</w:t>
        <w:br/>
        <w:t xml:space="preserve">                                                                                                                                &lt;div   id="liho13cqm7"    class="icon"&gt;</w:t>
        <w:br/>
        <w:t xml:space="preserve">                                                                    &lt;img src="/admin/upload/2024-06/171936973181903000.png" alt="" class="img1"&gt;</w:t>
        <w:br/>
        <w:t xml:space="preserve">                                                                    &lt;img src="/admin/upload/2024-06/171936974313039600.png" alt="" class="img2"&gt;</w:t>
        <w:br/>
        <w:t xml:space="preserve">                                                                &lt;/div&gt;</w:t>
        <w:br/>
        <w:t xml:space="preserve">                                                                &lt;div   id="liho13cqm7"    class="bt"&gt;</w:t>
      </w:r>
      <w:r>
        <w:rPr/>
        <w:t>领导团队</w:t>
      </w:r>
      <w:r>
        <w:rPr/>
        <w:t>&lt;/div&gt;</w:t>
        <w:br/>
        <w:t xml:space="preserve">                                                                &lt;/a&gt;</w:t>
        <w:br/>
        <w:t xml:space="preserve">                                                               </w:t>
        <w:br/>
        <w:t xml:space="preserve">                                                            &lt;/div&gt;</w:t>
        <w:br/>
        <w:t xml:space="preserve">                                                            </w:t>
        <w:br/>
        <w:t xml:space="preserve">                                                        &lt;/li&gt;</w:t>
        <w:br/>
        <w:t xml:space="preserve">                                                                                                            </w:t>
        <w:br/>
        <w:t xml:space="preserve">                                                    &lt;/ol&gt;</w:t>
        <w:br/>
        <w:t xml:space="preserve">                                                &lt;/div&gt;</w:t>
        <w:br/>
        <w:t xml:space="preserve">                                            &lt;/div&gt;</w:t>
        <w:br/>
        <w:t xml:space="preserve">                                        &lt;/div&gt;</w:t>
        <w:br/>
        <w:t xml:space="preserve">                                    &lt;/div&gt;</w:t>
        <w:br/>
        <w:t xml:space="preserve">                                                                    &lt;/li&gt;</w:t>
        <w:br/>
        <w:t xml:space="preserve">                                                            &lt;li class="sub "&gt;</w:t>
        <w:br/>
        <w:t xml:space="preserve">                                    &lt;a href="/news"&gt;</w:t>
      </w:r>
      <w:r>
        <w:rPr/>
        <w:t>新闻中心</w:t>
      </w:r>
      <w:r>
        <w:rPr/>
        <w:t>&lt;/a&gt;</w:t>
        <w:br/>
        <w:t xml:space="preserve">                                                                        &lt;div   id="liho13cqm7"    class="xl_box"&gt;</w:t>
        <w:br/>
        <w:t xml:space="preserve">                                        &lt;div   id="liho13cqm7"    class="container clearfix"&gt;</w:t>
        <w:br/>
        <w:t xml:space="preserve">                                            &lt;div   id="liho13cqm7"    class="left"&gt;</w:t>
        <w:br/>
        <w:t xml:space="preserve">                                                &lt;div   id="liho13cqm7"    class="img"&gt;&lt;img src="/admin/upload/2022-03/164725096915009900.jpg" alt=""&gt;&lt;/div&gt;</w:t>
        <w:br/>
        <w:t xml:space="preserve">                                            &lt;/div&gt;</w:t>
        <w:br/>
        <w:t xml:space="preserve">                                            &lt;div   id="liho13cqm7"    class="right"&gt;</w:t>
        <w:br/>
        <w:t xml:space="preserve">                                                &lt;div   id="liho13cqm7"    class="clearfix"&gt;</w:t>
        <w:br/>
        <w:t xml:space="preserve">                                                    &lt;ol class="ol clearfix"&gt;</w:t>
        <w:br/>
        <w:t xml:space="preserve">                                                                                                                &lt;li&gt;</w:t>
        <w:br/>
        <w:t xml:space="preserve">                                                            </w:t>
        <w:br/>
        <w:t xml:space="preserve">                                                            &lt;div   id="liho13cqm7"    class="box relative clearfix"&gt;</w:t>
        <w:br/>
        <w:t xml:space="preserve">                                                                                                                                &lt;a href="/news/jituanxinwen"&gt;</w:t>
        <w:br/>
        <w:t xml:space="preserve">                                                                                                                                &lt;div   id="liho13cqm7"    class="icon"&gt;</w:t>
        <w:br/>
        <w:t xml:space="preserve">                                                                    &lt;img src="/admin/upload/2022-02/164561833396221500.png" alt="" class="img1"&gt;</w:t>
        <w:br/>
        <w:t xml:space="preserve">                                                                    &lt;img src="/admin/upload/2022-02/164560792408423400.png" alt="" class="img2"&gt;</w:t>
        <w:br/>
        <w:t xml:space="preserve">                                                                &lt;/div&gt;</w:t>
        <w:br/>
        <w:t xml:space="preserve">                                                                &lt;div   id="liho13cqm7"    class="bt"&gt;</w:t>
      </w:r>
      <w:r>
        <w:rPr/>
        <w:t>集团新闻</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news/xingye-zixun"&gt;</w:t>
        <w:br/>
        <w:t xml:space="preserve">                                                                                                                                &lt;div   id="liho13cqm7"    class="icon"&gt;</w:t>
        <w:br/>
        <w:t xml:space="preserve">                                                                    &lt;img src="/admin/upload/2022-02/164561834104151200.png" alt="" class="img1"&gt;</w:t>
        <w:br/>
        <w:t xml:space="preserve">                                                                    &lt;img src="/admin/upload/2022-02/164560793913204200.png" alt="" class="img2"&gt;</w:t>
        <w:br/>
        <w:t xml:space="preserve">                                                                &lt;/div&gt;</w:t>
        <w:br/>
        <w:t xml:space="preserve">                                                                &lt;div   id="liho13cqm7"    class="bt"&gt;</w:t>
      </w:r>
      <w:r>
        <w:rPr/>
        <w:t>行业资讯</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w:t>
      </w:r>
    </w:p>
    <w:p>
      <w:pPr>
        <w:pStyle w:val="PreformattedText"/>
        <w:bidi w:val="0"/>
        <w:spacing w:before="0" w:after="0"/>
        <w:jc w:val="left"/>
        <w:rPr/>
      </w:pPr>
      <w:r>
        <w:rPr/>
        <w:t xml:space="preserve">                                                  </w:t>
      </w:r>
      <w:r>
        <w:rPr/>
        <w:t>&lt;a href="/news/xinxigongkai"&gt;</w:t>
        <w:br/>
        <w:t xml:space="preserve">                                                                                                                                &lt;div   id="liho13cqm7"    class="icon"&gt;</w:t>
        <w:br/>
        <w:t xml:space="preserve">                                                                    &lt;img src="/admin/upload/2022-02/164566944403231700.png" alt="" class="img1"&gt;</w:t>
        <w:br/>
        <w:t xml:space="preserve">                                                                    &lt;img src="/admin/upload/2022-02/164566945227123600.png" alt="" class="img2"&gt;</w:t>
        <w:br/>
        <w:t xml:space="preserve">                                                                &lt;/div&gt;</w:t>
        <w:br/>
        <w:t xml:space="preserve">                                                                &lt;div   id="liho13cqm7"    class="bt"&gt;</w:t>
      </w:r>
      <w:r>
        <w:rPr/>
        <w:t>信息公开</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news/meitibaodao"&gt;</w:t>
        <w:br/>
        <w:t xml:space="preserve">                                                                                                                                &lt;div   id="liho13cqm7"    class="icon"&gt;</w:t>
        <w:br/>
        <w:t xml:space="preserve">                                                                    &lt;img src="/admin/upload/2022-02/164566945836938200.png" alt="" class="img1"&gt;</w:t>
        <w:br/>
        <w:t xml:space="preserve">                                                                    &lt;img src="/admin/upload/2022-02/164566946440763800.png" alt="" class="img2"&gt;</w:t>
        <w:br/>
        <w:t xml:space="preserve">                                                                &lt;/div&gt;</w:t>
        <w:br/>
        <w:t xml:space="preserve">                                                                &lt;div   id="liho13cqm7"    class="bt"&gt;</w:t>
      </w:r>
      <w:r>
        <w:rPr/>
        <w:t>媒体报道</w:t>
      </w:r>
      <w:r>
        <w:rPr/>
        <w:t>&lt;/div&gt;</w:t>
        <w:br/>
        <w:t xml:space="preserve">                                                                &lt;/a&gt;</w:t>
        <w:br/>
        <w:t xml:space="preserve">                                                               </w:t>
        <w:br/>
        <w:t xml:space="preserve">                                                            &lt;/div&gt;</w:t>
        <w:br/>
        <w:t xml:space="preserve">                                                            </w:t>
        <w:br/>
        <w:t xml:space="preserve">                                                        &lt;/li&gt;</w:t>
        <w:br/>
        <w:t xml:space="preserve">                                                                                                            </w:t>
        <w:br/>
        <w:t xml:space="preserve">                                                    &lt;/ol&gt;</w:t>
        <w:br/>
        <w:t xml:space="preserve">                                                &lt;/div&gt;</w:t>
        <w:br/>
        <w:t xml:space="preserve">                                            &lt;/div&gt;</w:t>
        <w:br/>
        <w:t xml:space="preserve">                                        &lt;/div&gt;</w:t>
        <w:br/>
        <w:t xml:space="preserve">                                    &lt;/div&gt;</w:t>
        <w:br/>
        <w:t xml:space="preserve">                                                                    &lt;/li&gt;</w:t>
        <w:br/>
        <w:t xml:space="preserve">                                                            &lt;li class="sub "&gt;</w:t>
        <w:br/>
        <w:t xml:space="preserve">                                    &lt;a href="/products"&gt;</w:t>
      </w:r>
      <w:r>
        <w:rPr/>
        <w:t>产品与服务</w:t>
      </w:r>
      <w:r>
        <w:rPr/>
        <w:t>&lt;/a&gt;</w:t>
        <w:br/>
        <w:t xml:space="preserve">                                                                        &lt;div   id="liho13cqm7"    class="xl_box"&gt;</w:t>
        <w:br/>
        <w:t xml:space="preserve">                                        &lt;div   id="liho13cqm7"    class="container clearfix"&gt;</w:t>
        <w:br/>
        <w:t xml:space="preserve">                                            &lt;div   id="liho13cqm7"    class="left"&gt;</w:t>
        <w:br/>
        <w:t xml:space="preserve">                                                &lt;div   id="liho13cqm7"    class="img"&gt;&lt;img src="/admin/upload/2024-10/172887481858125300.jpg" alt=""&gt;&lt;/div&gt;</w:t>
        <w:br/>
        <w:t xml:space="preserve">                                            &lt;/div&gt;</w:t>
        <w:br/>
        <w:t xml:space="preserve">                                            &lt;div   id="liho13cqm7"    class="right"&gt;</w:t>
        <w:br/>
        <w:t xml:space="preserve">                                                &lt;div   id="liho13cqm7"    class="clearfix"&gt;</w:t>
        <w:br/>
        <w:t xml:space="preserve">                                                    &lt;ol class="ol clearfix"&gt;</w:t>
        <w:br/>
        <w:t xml:space="preserve">                                                                                                                &lt;li&gt;</w:t>
        <w:br/>
        <w:t xml:space="preserve">                                                            </w:t>
        <w:br/>
        <w:t xml:space="preserve">                                                            &lt;div   id="liho13cqm7"    class="box relative clearfix"&gt;</w:t>
        <w:br/>
        <w:t xml:space="preserve">                                                                                                                                &lt;a href="/product/88.html"&gt;</w:t>
        <w:br/>
        <w:t xml:space="preserve">                                                                                                                                &lt;div   id="liho13cqm7"    class="icon"&gt;</w:t>
        <w:br/>
        <w:t xml:space="preserve">                                                                    &lt;img src="/admin/upload/2022-02/164560942281089600.png" alt="" class="img1"&gt;</w:t>
        <w:br/>
        <w:t xml:space="preserve">                                                                    &lt;img src="/admin/upload/2022-02/164560943105370900.png" alt="" class="img2"&gt;</w:t>
        <w:br/>
        <w:t xml:space="preserve">                                                                &lt;/div&gt;</w:t>
        <w:br/>
        <w:t xml:space="preserve">                                                                &lt;div   id="liho13cqm7"    class="bt"&gt;</w:t>
      </w:r>
      <w:r>
        <w:rPr/>
        <w:t>包装油</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92.html"&gt;</w:t>
        <w:br/>
        <w:t xml:space="preserve">                                                                                                                                &lt;div   id="liho13cqm7"    class="icon"&gt;</w:t>
        <w:br/>
        <w:t xml:space="preserve">                                                                    &lt;img src="/admin/upload/2022-02/164560962485102400.png" alt="" class="img1"&gt;</w:t>
        <w:br/>
        <w:t xml:space="preserve">                                                                    &lt;img src="/admin/upload/2022-02/164560963225302800.png" alt="" class="img2"&gt;</w:t>
        <w:br/>
        <w:t xml:space="preserve">                                                                &lt;/div&gt;</w:t>
        <w:br/>
        <w:t xml:space="preserve">                                                                &lt;div   id="liho13cqm7"    class="bt"&gt;</w:t>
      </w:r>
      <w:r>
        <w:rPr/>
        <w:t>米业</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93.html"&gt;</w:t>
        <w:br/>
        <w:t xml:space="preserve">                                                                                                                                &lt;div   id="liho13cqm7"    class="icon"&gt;</w:t>
        <w:br/>
        <w:t xml:space="preserve">                                                                    &lt;img src="/admin/upload/2022-02/164560964398023300.png" alt="" class="img1"&gt;</w:t>
        <w:br/>
        <w:t xml:space="preserve">                                                                    &lt;img src="/admin/upload/2022-02/164560965272488900.png" alt="" class="img2"&gt;</w:t>
        <w:br/>
        <w:t xml:space="preserve">                                                                &lt;/div&gt;</w:t>
        <w:br/>
        <w:t xml:space="preserve">                                                                &lt;div   id="liho13cqm7"    class="bt"&gt;</w:t>
      </w:r>
      <w:r>
        <w:rPr/>
        <w:t>面粉</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101.html"&gt;</w:t>
        <w:br/>
        <w:t xml:space="preserve">                                                                                                                                &lt;div   id="liho13cqm7"    class="icon"&gt;</w:t>
        <w:br/>
        <w:t xml:space="preserve">                                                                    &lt;img src="/admin/upload/2022-02/164560979880487300.png" alt="" class="img1"&gt;</w:t>
        <w:br/>
        <w:t xml:space="preserve">                                                                    &lt;img src="/admin/upload/2022-02/164560980444840400.png" alt="" class="img2"&gt;</w:t>
        <w:br/>
        <w:t xml:space="preserve">                                                                &lt;/div&gt;</w:t>
        <w:br/>
        <w:t xml:space="preserve">                                                                &lt;div   id="liho13cqm7"    class="bt"&gt;</w:t>
      </w:r>
      <w:r>
        <w:rPr/>
        <w:t>调味品</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849.html"&gt;</w:t>
        <w:br/>
      </w:r>
    </w:p>
    <w:p>
      <w:pPr>
        <w:pStyle w:val="PreformattedText"/>
        <w:bidi w:val="0"/>
        <w:spacing w:before="0" w:after="0"/>
        <w:jc w:val="left"/>
        <w:rPr/>
      </w:pPr>
      <w:r>
        <w:rPr/>
        <w:t xml:space="preserve">                                                                                                                                </w:t>
      </w:r>
      <w:r>
        <w:rPr/>
        <w:t>&lt;div   id="liho13cqm7"    class="icon"&gt;</w:t>
        <w:br/>
        <w:t xml:space="preserve">                                                                    &lt;img src="/admin/upload/2022-02/164560987318848500.png" alt="" class="img1"&gt;</w:t>
        <w:br/>
        <w:t xml:space="preserve">                                                                    &lt;img src="/admin/upload/2022-02/164560987839687500.png" alt="" class="img2"&gt;</w:t>
        <w:br/>
        <w:t xml:space="preserve">                                                                &lt;/div&gt;</w:t>
        <w:br/>
        <w:t xml:space="preserve">                                                                &lt;div   id="liho13cqm7"    class="bt"&gt;</w:t>
      </w:r>
      <w:r>
        <w:rPr/>
        <w:t>花生芝麻</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825.html"&gt;</w:t>
        <w:br/>
        <w:t xml:space="preserve">                                                                                                                                &lt;div   id="liho13cqm7"    class="icon"&gt;</w:t>
        <w:br/>
        <w:t xml:space="preserve">                                                                    &lt;img src="/admin/upload/2022-02/164560982558185100.png" alt="" class="img1"&gt;</w:t>
        <w:br/>
        <w:t xml:space="preserve">                                                                    &lt;img src="/admin/upload/2022-02/164560983091814400.png" alt="" class="img2"&gt;</w:t>
        <w:br/>
        <w:t xml:space="preserve">                                                                &lt;/div&gt;</w:t>
        <w:br/>
        <w:t xml:space="preserve">                                                                &lt;div   id="liho13cqm7"    class="bt"&gt;</w:t>
      </w:r>
      <w:r>
        <w:rPr/>
        <w:t>央厨食品</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96.html"&gt;</w:t>
        <w:br/>
        <w:t xml:space="preserve">                                                                                                                                &lt;div   id="liho13cqm7"    class="icon"&gt;</w:t>
        <w:br/>
        <w:t xml:space="preserve">                                                                    &lt;img src="/admin/upload/2022-02/164560971375083400.png" alt="" class="img1"&gt;</w:t>
        <w:br/>
        <w:t xml:space="preserve">                                                                    &lt;img src="/admin/upload/2022-02/164560971921730200.png" alt="" class="img2"&gt;</w:t>
        <w:br/>
        <w:t xml:space="preserve">                                                                &lt;/div&gt;</w:t>
        <w:br/>
        <w:t xml:space="preserve">                                                                &lt;div   id="liho13cqm7"    class="bt"&gt;</w:t>
      </w:r>
      <w:r>
        <w:rPr/>
        <w:t>粮油原料</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811.html"&gt;</w:t>
        <w:br/>
        <w:t xml:space="preserve">                                                                                                                                &lt;div   id="liho13cqm7"    class="icon"&gt;</w:t>
        <w:br/>
        <w:t xml:space="preserve">                                                                    &lt;img src="/admin/upload/2022-02/164560986232740700.png" alt="" class="img1"&gt;</w:t>
        <w:br/>
        <w:t xml:space="preserve">                                                                    &lt;img src="/admin/upload/2022-02/164560986737916900.png" alt="" class="img2"&gt;</w:t>
        <w:br/>
        <w:t xml:space="preserve">                                                                &lt;/div&gt;</w:t>
        <w:br/>
        <w:t xml:space="preserve">                                                                &lt;div   id="liho13cqm7"    class="bt"&gt;</w:t>
      </w:r>
      <w:r>
        <w:rPr/>
        <w:t>谷物科技</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976.html"&gt;</w:t>
        <w:br/>
        <w:t xml:space="preserve">                                                                                                                                &lt;div   id="liho13cqm7"    class="icon"&gt;</w:t>
        <w:br/>
        <w:t xml:space="preserve">                                                                    &lt;img src="/admin/upload/2022-03/164748834742588600.png" alt="" class="img1"&gt;</w:t>
        <w:br/>
        <w:t xml:space="preserve">                                                                    &lt;img src="/admin/upload/2022-03/164748835497742400.png" alt="" class="img2"&gt;</w:t>
        <w:br/>
        <w:t xml:space="preserve">                                                                &lt;/div&gt;</w:t>
        <w:br/>
        <w:t xml:space="preserve">                                                                &lt;div   id="liho13cqm7"    class="bt"&gt;</w:t>
      </w:r>
      <w:r>
        <w:rPr/>
        <w:t>饲料原料</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94.html"&gt;</w:t>
        <w:br/>
        <w:t xml:space="preserve">                                                                                                                                &lt;div   id="liho13cqm7"    class="icon"&gt;</w:t>
        <w:br/>
        <w:t xml:space="preserve">                                                                    &lt;img src="/admin/upload/2022-02/164560966247711200.png" alt="" class="img1"&gt;</w:t>
        <w:br/>
        <w:t xml:space="preserve">                                                                    &lt;img src="/admin/upload/2022-02/164560966900277600.png" alt="" class="img2"&gt;</w:t>
        <w:br/>
        <w:t xml:space="preserve">                                                                &lt;/div&gt;</w:t>
        <w:br/>
        <w:t xml:space="preserve">                                                                &lt;div   id="liho13cqm7"    class="bt"&gt;</w:t>
      </w:r>
      <w:r>
        <w:rPr/>
        <w:t>油脂科技</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97.html"&gt;</w:t>
        <w:br/>
        <w:t xml:space="preserve">                                                                                                                                &lt;div   id="liho13cqm7"    class="icon"&gt;</w:t>
        <w:br/>
        <w:t xml:space="preserve">                                                                    &lt;img src="/admin/upload/2022-02/164560973140225100.png" alt="" class="img1"&gt;</w:t>
        <w:br/>
        <w:t xml:space="preserve">                                                                    &lt;img src="/admin/upload/2022-02/164560973876557500.png" alt="" class="img2"&gt;</w:t>
        <w:br/>
        <w:t xml:space="preserve">                                                                &lt;/div&gt;</w:t>
        <w:br/>
        <w:t xml:space="preserve">                                                                &lt;div   id="liho13cqm7"    class="bt"&gt;</w:t>
      </w:r>
      <w:r>
        <w:rPr/>
        <w:t>物流</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100.html"&gt;</w:t>
        <w:br/>
      </w:r>
    </w:p>
    <w:p>
      <w:pPr>
        <w:pStyle w:val="PreformattedText"/>
        <w:bidi w:val="0"/>
        <w:spacing w:before="0" w:after="0"/>
        <w:jc w:val="left"/>
        <w:rPr/>
      </w:pPr>
      <w:r>
        <w:rPr/>
        <w:t xml:space="preserve">                                                                                                                                </w:t>
      </w:r>
      <w:r>
        <w:rPr/>
        <w:t>&lt;div   id="liho13cqm7"    class="icon"&gt;</w:t>
        <w:br/>
        <w:t xml:space="preserve">                                                                    &lt;img src="/admin/upload/2022-02/164560978109414000.png" alt="" class="img1"&gt;</w:t>
        <w:br/>
        <w:t xml:space="preserve">                                                                    &lt;img src="/admin/upload/2022-02/164560978889403200.png" alt="" class="img2"&gt;</w:t>
        <w:br/>
        <w:t xml:space="preserve">                                                                &lt;/div&gt;</w:t>
        <w:br/>
        <w:t xml:space="preserve">                                                                &lt;div   id="liho13cqm7"    class="bt"&gt;</w:t>
      </w:r>
      <w:r>
        <w:rPr/>
        <w:t>包装</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89.html"&gt;</w:t>
        <w:br/>
        <w:t xml:space="preserve">                                                                                                                                &lt;div   id="liho13cqm7"    class="icon"&gt;</w:t>
        <w:br/>
        <w:t xml:space="preserve">                                                                    &lt;img src="/admin/upload/2022-02/164560960759116500.png" alt="" class="img1"&gt;</w:t>
        <w:br/>
        <w:t xml:space="preserve">                                                                    &lt;img src="/admin/upload/2022-02/164560945525165000.png" alt="" class="img2"&gt;</w:t>
        <w:br/>
        <w:t xml:space="preserve">                                                                &lt;/div&gt;</w:t>
        <w:br/>
        <w:t xml:space="preserve">                                                                &lt;div   id="liho13cqm7"    class="bt"&gt;</w:t>
      </w:r>
      <w:r>
        <w:rPr/>
        <w:t>消费品渠道</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90.html"&gt;</w:t>
        <w:br/>
        <w:t xml:space="preserve">                                                                                                                                &lt;div   id="liho13cqm7"    class="icon"&gt;</w:t>
        <w:br/>
        <w:t xml:space="preserve">                                                                    &lt;img src="/admin/upload/2022-02/164560950265521500.png" alt="" class="img1"&gt;</w:t>
        <w:br/>
        <w:t xml:space="preserve">                                                                    &lt;img src="/admin/upload/2022-02/164560951040572600.png" alt="" class="img2"&gt;</w:t>
        <w:br/>
        <w:t xml:space="preserve">                                                                &lt;/div&gt;</w:t>
        <w:br/>
        <w:t xml:space="preserve">                                                                &lt;div   id="liho13cqm7"    class="bt"&gt;</w:t>
      </w:r>
      <w:r>
        <w:rPr/>
        <w:t>餐饮渠道</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91.html"&gt;</w:t>
        <w:br/>
        <w:t xml:space="preserve">                                                                                                                                &lt;div   id="liho13cqm7"    class="icon"&gt;</w:t>
        <w:br/>
        <w:t xml:space="preserve">                                                                    &lt;img src="/admin/upload/2022-02/164560952055972200.png" alt="" class="img1"&gt;</w:t>
        <w:br/>
        <w:t xml:space="preserve">                                                                    &lt;img src="/admin/upload/2022-02/164560952854192100.png" alt="" class="img2"&gt;</w:t>
        <w:br/>
        <w:t xml:space="preserve">                                                                &lt;/div&gt;</w:t>
        <w:br/>
        <w:t xml:space="preserve">                                                                &lt;div   id="liho13cqm7"    class="bt"&gt;</w:t>
      </w:r>
      <w:r>
        <w:rPr/>
        <w:t>食品工业</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product/1633.html"&gt;</w:t>
        <w:br/>
        <w:t xml:space="preserve">                                                                                                                                &lt;div   id="liho13cqm7"    class="icon"&gt;</w:t>
        <w:br/>
        <w:t xml:space="preserve">                                                                    &lt;img src="/admin/upload/2023-09/169467462601788300.png" alt="" class="img1"&gt;</w:t>
        <w:br/>
        <w:t xml:space="preserve">                                                                    &lt;img src="/admin/upload/2023-09/169467464044322400.png" alt="" class="img2"&gt;</w:t>
        <w:br/>
        <w:t xml:space="preserve">                                                                &lt;/div&gt;</w:t>
        <w:br/>
        <w:t xml:space="preserve">                                                                &lt;div   id="liho13cqm7"    class="bt"&gt;</w:t>
      </w:r>
      <w:r>
        <w:rPr/>
        <w:t>金龙鱼营养健康体验馆</w:t>
      </w:r>
      <w:r>
        <w:rPr/>
        <w:t>&lt;/div&gt;</w:t>
        <w:br/>
        <w:t xml:space="preserve">                                                                &lt;/a&gt;</w:t>
        <w:br/>
        <w:t xml:space="preserve">                                                               </w:t>
        <w:br/>
        <w:t xml:space="preserve">                                                            &lt;/div&gt;</w:t>
        <w:br/>
        <w:t xml:space="preserve">                                                            </w:t>
        <w:br/>
        <w:t xml:space="preserve">                                                        &lt;/li&gt;</w:t>
        <w:br/>
        <w:t xml:space="preserve">                                                                                                            </w:t>
        <w:br/>
        <w:t xml:space="preserve">                                                    &lt;/ol&gt;</w:t>
        <w:br/>
        <w:t xml:space="preserve">                                                &lt;/div&gt;</w:t>
        <w:br/>
        <w:t xml:space="preserve">                                            &lt;/div&gt;</w:t>
        <w:br/>
        <w:t xml:space="preserve">                                        &lt;/div&gt;</w:t>
        <w:br/>
        <w:t xml:space="preserve">                                    &lt;/div&gt;</w:t>
        <w:br/>
        <w:t xml:space="preserve">                                                                    &lt;/li&gt;</w:t>
        <w:br/>
        <w:t xml:space="preserve">                                                            &lt;li class="sub "&gt;</w:t>
        <w:br/>
        <w:t xml:space="preserve">                                    &lt;a href="/sustainability"&gt;</w:t>
      </w:r>
      <w:r>
        <w:rPr/>
        <w:t>可持续发展</w:t>
      </w:r>
      <w:r>
        <w:rPr/>
        <w:t>&lt;/a&gt;</w:t>
        <w:br/>
        <w:t xml:space="preserve">                                                                        &lt;div   id="liho13cqm7"    class="xl_box xl_box_fz"&gt;</w:t>
        <w:br/>
        <w:t xml:space="preserve">                                        &lt;div   id="liho13cqm7"    class="container"&gt;</w:t>
        <w:br/>
        <w:t xml:space="preserve">                                            &lt;div   id="liho13cqm7"    class="l"&gt;</w:t>
        <w:br/>
        <w:t xml:space="preserve">                                                &lt;ul class="clearfix ul"&gt;</w:t>
        <w:br/>
        <w:t xml:space="preserve">                                                                                                        &lt;li&gt;</w:t>
        <w:br/>
        <w:t xml:space="preserve">                                                        &lt;div   id="liho13cqm7"    class="box relative clearfix"&gt;</w:t>
        <w:br/>
        <w:t xml:space="preserve">                                                            &lt;a href="/sustainability/message"&gt;</w:t>
        <w:br/>
        <w:t xml:space="preserve">                                                                &lt;div   id="liho13cqm7"    class="icon"&gt;</w:t>
        <w:br/>
        <w:t xml:space="preserve">                                                                    &lt;img src="/admin/upload/2022-02/164561225800232200.png" alt="" class="img1"&gt;</w:t>
        <w:br/>
        <w:t xml:space="preserve">                                                                    &lt;img src="/admin/upload/2022-02/164561226660964400.png" alt="" class="img2"&gt;</w:t>
        <w:br/>
        <w:t xml:space="preserve">                                                                &lt;/div&gt;</w:t>
        <w:br/>
        <w:t xml:space="preserve">                                                                &lt;div   id="liho13cqm7"    class="bt"&gt;</w:t>
      </w:r>
      <w:r>
        <w:rPr/>
        <w:t>董事长致辞</w:t>
      </w:r>
      <w:r>
        <w:rPr/>
        <w:t>&lt;/div&gt;</w:t>
        <w:br/>
        <w:t xml:space="preserve">                                                            &lt;/a&gt;</w:t>
        <w:br/>
        <w:t xml:space="preserve">                                                        &lt;/div&gt;</w:t>
        <w:br/>
        <w:t xml:space="preserve">                                                    &lt;/li&gt;</w:t>
        <w:br/>
        <w:t xml:space="preserve">                                                                                                        &lt;li&gt;</w:t>
        <w:br/>
        <w:t xml:space="preserve">                                                        &lt;div   id="liho13cqm7"    class="box relative clearfix"&gt;</w:t>
        <w:br/>
        <w:t xml:space="preserve">                                                            &lt;a href="/sustainability/governance-structure"&gt;</w:t>
        <w:br/>
        <w:t xml:space="preserve">                                                                &lt;div   id="liho13cqm7"    class="icon"&gt;</w:t>
        <w:br/>
        <w:t xml:space="preserve">                                                                    &lt;img src="/admin/upload/2022-02/164561227436383000.png" alt="" class="img1"&gt;</w:t>
        <w:br/>
        <w:t xml:space="preserve">                                                                    &lt;img src="/admin/upload/2022-02/164561228022994100.png" alt="" class="img2"&gt;</w:t>
        <w:br/>
        <w:t xml:space="preserve">                                                                &lt;/div&gt;</w:t>
        <w:br/>
        <w:t xml:space="preserve">                                                                &lt;div   id="liho13cqm7"    class="bt"&gt;ESG</w:t>
      </w:r>
      <w:r>
        <w:rPr/>
        <w:t>管理架构</w:t>
      </w:r>
      <w:r>
        <w:rPr/>
        <w:t>&lt;/div&gt;</w:t>
        <w:br/>
        <w:t xml:space="preserve">                                                            &lt;/a&gt;</w:t>
        <w:br/>
        <w:t xml:space="preserve">                                                        &lt;/div&gt;</w:t>
        <w:br/>
        <w:t xml:space="preserve">                                                    &lt;/li&gt;</w:t>
        <w:br/>
        <w:t xml:space="preserve">                                                                                                        &lt;li&gt;</w:t>
        <w:br/>
        <w:t xml:space="preserve">                                 </w:t>
      </w:r>
    </w:p>
    <w:p>
      <w:pPr>
        <w:pStyle w:val="PreformattedText"/>
        <w:bidi w:val="0"/>
        <w:spacing w:before="0" w:after="0"/>
        <w:jc w:val="left"/>
        <w:rPr/>
      </w:pPr>
      <w:r>
        <w:rPr/>
        <w:t xml:space="preserve">                       </w:t>
      </w:r>
      <w:r>
        <w:rPr/>
        <w:t>&lt;div   id="liho13cqm7"    class="box relative clearfix"&gt;</w:t>
        <w:br/>
        <w:t xml:space="preserve">                                                            &lt;a href="/sustainability/esg-policy"&gt;</w:t>
        <w:br/>
        <w:t xml:space="preserve">                                                                &lt;div   id="liho13cqm7"    class="icon"&gt;</w:t>
        <w:br/>
        <w:t xml:space="preserve">                                                                    &lt;img src="/admin/upload/2022-02/164561230019598800.png" alt="" class="img1"&gt;</w:t>
        <w:br/>
        <w:t xml:space="preserve">                                                                    &lt;img src="/admin/upload/2022-02/164561231064686600.png" alt="" class="img2"&gt;</w:t>
        <w:br/>
        <w:t xml:space="preserve">                                                                &lt;/div&gt;</w:t>
        <w:br/>
        <w:t xml:space="preserve">                                                                &lt;div   id="liho13cqm7"    class="bt"&gt;ESG</w:t>
      </w:r>
      <w:r>
        <w:rPr/>
        <w:t>政策</w:t>
      </w:r>
      <w:r>
        <w:rPr/>
        <w:t>&lt;/div&gt;</w:t>
        <w:br/>
        <w:t xml:space="preserve">                                                            &lt;/a&gt;</w:t>
        <w:br/>
        <w:t xml:space="preserve">                                                        &lt;/div&gt;</w:t>
        <w:br/>
        <w:t xml:space="preserve">                                                    &lt;/li&gt;</w:t>
        <w:br/>
        <w:t xml:space="preserve">                                                                                                        &lt;li&gt;</w:t>
        <w:br/>
        <w:t xml:space="preserve">                                                        &lt;div   id="liho13cqm7"    class="box relative clearfix"&gt;</w:t>
        <w:br/>
        <w:t xml:space="preserve">                                                            &lt;a href="/sustainability/esg-news"&gt;</w:t>
        <w:br/>
        <w:t xml:space="preserve">                                                                &lt;div   id="liho13cqm7"    class="icon"&gt;</w:t>
        <w:br/>
        <w:t xml:space="preserve">                                                                    &lt;img src="/admin/upload/2022-02/164561232007315000.png" alt="" class="img1"&gt;</w:t>
        <w:br/>
        <w:t xml:space="preserve">                                                                    &lt;img src="/admin/upload/2022-02/164561232574159600.png" alt="" class="img2"&gt;</w:t>
        <w:br/>
        <w:t xml:space="preserve">                                                                &lt;/div&gt;</w:t>
        <w:br/>
        <w:t xml:space="preserve">                                                                &lt;div   id="liho13cqm7"    class="bt"&gt;ESG</w:t>
      </w:r>
      <w:r>
        <w:rPr/>
        <w:t>行动</w:t>
      </w:r>
      <w:r>
        <w:rPr/>
        <w:t>&lt;/div&gt;</w:t>
        <w:br/>
        <w:t xml:space="preserve">                                                            &lt;/a&gt;</w:t>
        <w:br/>
        <w:t xml:space="preserve">                                                        &lt;/div&gt;</w:t>
        <w:br/>
        <w:t xml:space="preserve">                                                    &lt;/li&gt;</w:t>
        <w:br/>
        <w:t xml:space="preserve">                                                                                                        &lt;li&gt;</w:t>
        <w:br/>
        <w:t xml:space="preserve">                                                        &lt;div   id="liho13cqm7"    class="box relative clearfix"&gt;</w:t>
        <w:br/>
        <w:t xml:space="preserve">                                                            &lt;a href="/sustainability/stakeholder-engagement"&gt;</w:t>
        <w:br/>
        <w:t xml:space="preserve">                                                                &lt;div   id="liho13cqm7"    class="icon"&gt;</w:t>
        <w:br/>
        <w:t xml:space="preserve">                                                                    &lt;img src="/admin/upload/2022-02/164561233527248400.png" alt="" class="img1"&gt;</w:t>
        <w:br/>
        <w:t xml:space="preserve">                                                                    &lt;img src="/admin/upload/2022-02/164561234174082700.png" alt="" class="img2"&gt;</w:t>
        <w:br/>
        <w:t xml:space="preserve">                                                                &lt;/div&gt;</w:t>
        <w:br/>
        <w:t xml:space="preserve">                                                                &lt;div   id="liho13cqm7"    class="bt"&gt;ESG</w:t>
      </w:r>
      <w:r>
        <w:rPr/>
        <w:t>协作及相关方</w:t>
      </w:r>
      <w:r>
        <w:rPr/>
        <w:t>&lt;/div&gt;</w:t>
        <w:br/>
        <w:t xml:space="preserve">                                                            &lt;/a&gt;</w:t>
        <w:br/>
        <w:t xml:space="preserve">                                                        &lt;/div&gt;</w:t>
        <w:br/>
        <w:t xml:space="preserve">                                                    &lt;/li&gt;</w:t>
        <w:br/>
        <w:t xml:space="preserve">                                                                                                        &lt;li&gt;</w:t>
        <w:br/>
        <w:t xml:space="preserve">                                                        &lt;div   id="liho13cqm7"    class="box relative clearfix"&gt;</w:t>
        <w:br/>
        <w:t xml:space="preserve">                                                            &lt;a href="/sustainability/awards"&gt;</w:t>
        <w:br/>
        <w:t xml:space="preserve">                                                                &lt;div   id="liho13cqm7"    class="icon"&gt;</w:t>
        <w:br/>
        <w:t xml:space="preserve">                                                                    &lt;img src="/admin/upload/2022-02/164561235057405900.png" alt="" class="img1"&gt;</w:t>
        <w:br/>
        <w:t xml:space="preserve">                                                                    &lt;img src="/admin/upload/2022-02/164561235617156700.png" alt="" class="img2"&gt;</w:t>
        <w:br/>
        <w:t xml:space="preserve">                                                                &lt;/div&gt;</w:t>
        <w:br/>
        <w:t xml:space="preserve">                                                                &lt;div   id="liho13cqm7"    class="bt"&gt;ESG</w:t>
      </w:r>
      <w:r>
        <w:rPr/>
        <w:t>荣誉</w:t>
      </w:r>
      <w:r>
        <w:rPr/>
        <w:t>&lt;/div&gt;</w:t>
        <w:br/>
        <w:t xml:space="preserve">                                                            &lt;/a&gt;</w:t>
        <w:br/>
        <w:t xml:space="preserve">                                                        &lt;/div&gt;</w:t>
        <w:br/>
        <w:t xml:space="preserve">                                                    &lt;/li&gt;</w:t>
        <w:br/>
        <w:t xml:space="preserve">                                                                                                        &lt;li&gt;</w:t>
        <w:br/>
        <w:t xml:space="preserve">                                                        &lt;div   id="liho13cqm7"    class="box relative clearfix"&gt;</w:t>
        <w:br/>
        <w:t xml:space="preserve">                                                            &lt;a href="/sustainability/download"&gt;</w:t>
        <w:br/>
        <w:t xml:space="preserve">                                                                &lt;div   id="liho13cqm7"    class="icon"&gt;</w:t>
        <w:br/>
        <w:t xml:space="preserve">                                                                    &lt;img src="/admin/upload/2022-02/164567942050093900.png" alt="" class="img1"&gt;</w:t>
        <w:br/>
        <w:t xml:space="preserve">                                                                    &lt;img src="/admin/upload/2022-02/164567942676308100.png" alt="" class="img2"&gt;</w:t>
        <w:br/>
        <w:t xml:space="preserve">                                                                &lt;/div&gt;</w:t>
        <w:br/>
        <w:t xml:space="preserve">                                                                &lt;div   id="liho13cqm7"    class="bt"&gt;</w:t>
      </w:r>
      <w:r>
        <w:rPr/>
        <w:t>年度可持续发展报告</w:t>
      </w:r>
      <w:r>
        <w:rPr/>
        <w:t>&lt;/div&gt;</w:t>
        <w:br/>
        <w:t xml:space="preserve">                                                            &lt;/a&gt;</w:t>
        <w:br/>
        <w:t xml:space="preserve">                                                        &lt;/div&gt;</w:t>
        <w:br/>
        <w:t xml:space="preserve">                                                    &lt;/li&gt;</w:t>
        <w:br/>
        <w:t xml:space="preserve">                                                                                                    &lt;/ul&gt;</w:t>
        <w:br/>
        <w:t xml:space="preserve">                                            &lt;/div&gt;</w:t>
        <w:br/>
        <w:t xml:space="preserve">                                            &lt;div   id="liho13cqm7"    class="r"&gt;</w:t>
        <w:br/>
        <w:t xml:space="preserve">                                                &lt;ul class="clearfix ul"&gt;</w:t>
        <w:br/>
        <w:t xml:space="preserve">                                                                                                        &lt;li&gt;</w:t>
        <w:br/>
        <w:t xml:space="preserve">                                                        &lt;div   id="liho13cqm7"    class="box relative clearfix"&gt;</w:t>
        <w:br/>
        <w:t xml:space="preserve">                                                             &lt;a href="/sustainability/environment"&gt;</w:t>
        <w:br/>
        <w:t xml:space="preserve">                                                                &lt;div   id="liho13cqm7"    class="icon"&gt;</w:t>
        <w:br/>
        <w:t xml:space="preserve">                                                                    &lt;img src="/admin/upload/2022-02/164567074113449200.png" alt="" class="img1"&gt;</w:t>
        <w:br/>
        <w:t xml:space="preserve">                                                                    &lt;img src="/admin/upload/2022-02/164567074762322200.png" alt="" class="img2"&gt;</w:t>
        <w:br/>
        <w:t xml:space="preserve">                                                                &lt;/div&gt;</w:t>
        <w:br/>
        <w:t xml:space="preserve">                                                                &lt;div   id="liho13cqm7"    class="bt"&gt;Environmental</w:t>
      </w:r>
      <w:r>
        <w:rPr/>
        <w:t>环境责任</w:t>
      </w:r>
      <w:r>
        <w:rPr/>
        <w:t>&lt;/div&gt;</w:t>
        <w:br/>
        <w:t xml:space="preserve">                                                            &lt;/a&gt;</w:t>
        <w:br/>
        <w:t xml:space="preserve">                                                        &lt;/div&gt;</w:t>
        <w:br/>
        <w:t xml:space="preserve">                                                        &lt;div   id="liho13cqm7"    class="zilei"&gt;</w:t>
        <w:br/>
        <w:t xml:space="preserve">                                                                                                                          &lt;a href="/sustainability/tackling-climate-change"&gt;</w:t>
      </w:r>
      <w:r>
        <w:rPr/>
        <w:t>应对气候变化</w:t>
      </w:r>
      <w:r>
        <w:rPr/>
        <w:t>&lt;/a&gt;</w:t>
        <w:br/>
        <w:t xml:space="preserve">                                                                                                                           &lt;a href="/sustainability/reduce-energy-consumption"&gt;</w:t>
      </w:r>
      <w:r>
        <w:rPr/>
        <w:t>降低能源消耗</w:t>
      </w:r>
      <w:r>
        <w:rPr/>
        <w:t>&lt;/a&gt;</w:t>
        <w:br/>
        <w:t xml:space="preserve">                                                                                                                           &lt;a href="/sustainability/aboutxunhuanjingji"&gt;</w:t>
      </w:r>
      <w:r>
        <w:rPr/>
        <w:t>发展循环经济</w:t>
      </w:r>
      <w:r>
        <w:rPr/>
        <w:t>&lt;/a&gt;</w:t>
        <w:br/>
        <w:t xml:space="preserve">                                                                                                                           &lt;a href="/sustainability/sustainable-package"&gt;</w:t>
      </w:r>
      <w:r>
        <w:rPr/>
        <w:t>推广绿色包装</w:t>
      </w:r>
      <w:r>
        <w:rPr/>
        <w:t>&lt;/a&gt;</w:t>
        <w:br/>
        <w:t xml:space="preserve">                                                                                                                           &lt;a href="/sustainability/environmental-policy"&gt;</w:t>
      </w:r>
      <w:r>
        <w:rPr/>
        <w:t>完善环境管理</w:t>
      </w:r>
      <w:r>
        <w:rPr/>
        <w:t>&lt;/a&gt;</w:t>
        <w:br/>
        <w:t xml:space="preserve">                                                                                                                           &lt;a href="/sustainability/water-stress"&gt;</w:t>
      </w:r>
      <w:r>
        <w:rPr/>
        <w:t>减少水资源消耗</w:t>
      </w:r>
      <w:r>
        <w:rPr/>
        <w:t>&lt;/a&gt;</w:t>
        <w:br/>
        <w:t xml:space="preserve">                                                                                                                           &lt;a href="/sustainability/reduce-pollution"&gt;</w:t>
      </w:r>
      <w:r>
        <w:rPr/>
        <w:t>减少污染物排放</w:t>
      </w:r>
      <w:r>
        <w:rPr/>
        <w:t>&lt;/a&gt;</w:t>
        <w:br/>
        <w:t xml:space="preserve">                                                                                                                           &lt;a href="/sustainability/green-factory"&gt;</w:t>
      </w:r>
      <w:r>
        <w:rPr/>
        <w:t>建设绿色工厂</w:t>
      </w:r>
      <w:r>
        <w:rPr/>
        <w:t>&lt;/a&gt;</w:t>
        <w:br/>
        <w:t xml:space="preserve">                                                                                                                           &lt;a href="/sustainability/sustainable-sourcing"&gt;</w:t>
      </w:r>
      <w:r>
        <w:rPr/>
        <w:t>可持续采购</w:t>
      </w:r>
      <w:r>
        <w:rPr/>
        <w:t>&lt;/a&gt;</w:t>
        <w:br/>
        <w:t xml:space="preserve">                                                                                                                           &lt;a href="/sustainability/biodiversity"&gt;</w:t>
      </w:r>
      <w:r>
        <w:rPr/>
        <w:t>保护生物多样性</w:t>
      </w:r>
      <w:r>
        <w:rPr/>
        <w:t>&lt;/a&gt;</w:t>
        <w:br/>
        <w:t xml:space="preserve">                                                                                                                     &lt;/div&gt;</w:t>
        <w:br/>
        <w:t xml:space="preserve">                                                    &lt;/li&gt;</w:t>
        <w:br/>
        <w:t xml:space="preserve">                                                                                                        &lt;li&gt;</w:t>
        <w:br/>
        <w:t xml:space="preserve">                                                        &lt;div   id="liho13cqm7"    class="box relative clearfix"&gt;</w:t>
        <w:br/>
        <w:t xml:space="preserve">                                                             &lt;a href="/sustainability/social"&gt;</w:t>
        <w:br/>
        <w:t xml:space="preserve">                                                                &lt;div   id="liho13cqm7"    class="icon"&gt;</w:t>
        <w:br/>
        <w:t xml:space="preserve">                                                                    &lt;img src="/admin/upload/2022-02/164567075611311900.png" alt="" class="img1"&gt;</w:t>
        <w:br/>
        <w:t xml:space="preserve">                                                                    &lt;img src="/admin/upload/2022-02/164567076384989000.png" alt="" class="img2"&gt;</w:t>
        <w:br/>
        <w:t xml:space="preserve">                                                                &lt;/div&gt;</w:t>
        <w:br/>
        <w:t xml:space="preserve">                                                                &lt;div   id="liho13cqm7"    class="bt"&gt;Social</w:t>
      </w:r>
      <w:r>
        <w:rPr/>
        <w:t>社会责任</w:t>
      </w:r>
      <w:r>
        <w:rPr/>
        <w:t>&lt;/div&gt;</w:t>
        <w:br/>
        <w:t xml:space="preserve">                                                            &lt;/a&gt;</w:t>
        <w:br/>
        <w:t xml:space="preserve">                                                        &lt;/div&gt;</w:t>
        <w:br/>
        <w:t xml:space="preserve">                                                        &lt;div   id="liho13cqm7"    class="zilei"&gt;</w:t>
        <w:br/>
        <w:t xml:space="preserve">                                                                  </w:t>
      </w:r>
    </w:p>
    <w:p>
      <w:pPr>
        <w:pStyle w:val="PreformattedText"/>
        <w:bidi w:val="0"/>
        <w:spacing w:before="0" w:after="0"/>
        <w:jc w:val="left"/>
        <w:rPr/>
      </w:pPr>
      <w:r>
        <w:rPr/>
        <w:t xml:space="preserve">                                                        </w:t>
      </w:r>
      <w:r>
        <w:rPr/>
        <w:t>&lt;a href="/sustainability/product-safety-and-quality"&gt;</w:t>
      </w:r>
      <w:r>
        <w:rPr/>
        <w:t>九游会</w:t>
      </w:r>
      <w:r>
        <w:rPr/>
        <w:t>J9·(</w:t>
      </w:r>
      <w:r>
        <w:rPr/>
        <w:t>中国区</w:t>
      </w:r>
      <w:r>
        <w:rPr/>
        <w:t>)-</w:t>
      </w:r>
      <w:r>
        <w:rPr/>
        <w:t xml:space="preserve">官网首页 </w:t>
      </w:r>
      <w:r>
        <w:rPr/>
        <w:t xml:space="preserve">| </w:t>
      </w:r>
      <w:r>
        <w:rPr/>
        <w:t>畅玩真人游戏</w:t>
      </w:r>
      <w:r>
        <w:rPr/>
        <w:t>:</w:t>
      </w:r>
      <w:r>
        <w:rPr/>
        <w:t>保障产品质量与安全</w:t>
      </w:r>
      <w:r>
        <w:rPr/>
        <w:t>&lt;/a&gt;</w:t>
        <w:br/>
        <w:t xml:space="preserve">                                                                                                                           &lt;a href="/sustainability/nutrition-and-health"&gt;</w:t>
      </w:r>
      <w:r>
        <w:rPr/>
        <w:t>促进营养与健康</w:t>
      </w:r>
      <w:r>
        <w:rPr/>
        <w:t>&lt;/a&gt;</w:t>
        <w:br/>
        <w:t xml:space="preserve">                                                                                                                           &lt;a href="/sustainability/green-precision-minimal-processing"&gt;</w:t>
      </w:r>
      <w:r>
        <w:rPr/>
        <w:t>九游会</w:t>
      </w:r>
      <w:r>
        <w:rPr/>
        <w:t>J9·(</w:t>
      </w:r>
      <w:r>
        <w:rPr/>
        <w:t>中国区</w:t>
      </w:r>
      <w:r>
        <w:rPr/>
        <w:t>)-</w:t>
      </w:r>
      <w:r>
        <w:rPr/>
        <w:t xml:space="preserve">官网首页 </w:t>
      </w:r>
      <w:r>
        <w:rPr/>
        <w:t xml:space="preserve">| </w:t>
      </w:r>
      <w:r>
        <w:rPr/>
        <w:t>畅玩真人游戏</w:t>
      </w:r>
      <w:r>
        <w:rPr/>
        <w:t>:</w:t>
      </w:r>
      <w:r>
        <w:rPr/>
        <w:t>推动绿色精准适度加工</w:t>
      </w:r>
      <w:r>
        <w:rPr/>
        <w:t>&lt;/a&gt;</w:t>
        <w:br/>
        <w:t xml:space="preserve">                                                                                                                           &lt;a href="/sustainability/human-rights-policy"&gt;</w:t>
      </w:r>
      <w:r>
        <w:rPr/>
        <w:t>保障人权</w:t>
      </w:r>
      <w:r>
        <w:rPr/>
        <w:t>&lt;/a&gt;</w:t>
        <w:br/>
        <w:t xml:space="preserve">                                                                                                                           &lt;a href="/sustainability/employee-rights"&gt;</w:t>
      </w:r>
      <w:r>
        <w:rPr/>
        <w:t>维护员工权益</w:t>
      </w:r>
      <w:r>
        <w:rPr/>
        <w:t>&lt;/a&gt;</w:t>
        <w:br/>
        <w:t xml:space="preserve">                                                                                                                           &lt;a href="/sustainability/empolyee-health-and-safety"&gt;</w:t>
      </w:r>
      <w:r>
        <w:rPr/>
        <w:t>九游会</w:t>
      </w:r>
      <w:r>
        <w:rPr/>
        <w:t>J9·(</w:t>
      </w:r>
      <w:r>
        <w:rPr/>
        <w:t>中国区</w:t>
      </w:r>
      <w:r>
        <w:rPr/>
        <w:t>)-</w:t>
      </w:r>
      <w:r>
        <w:rPr/>
        <w:t xml:space="preserve">官网首页 </w:t>
      </w:r>
      <w:r>
        <w:rPr/>
        <w:t xml:space="preserve">| </w:t>
      </w:r>
      <w:r>
        <w:rPr/>
        <w:t>畅玩真人游戏</w:t>
      </w:r>
      <w:r>
        <w:rPr/>
        <w:t>:</w:t>
      </w:r>
      <w:r>
        <w:rPr/>
        <w:t>加强职业健康与安全</w:t>
      </w:r>
      <w:r>
        <w:rPr/>
        <w:t>&lt;/a&gt;</w:t>
        <w:br/>
        <w:t xml:space="preserve">                                                                                                                           &lt;a href="/sustainability/charity"&gt;</w:t>
      </w:r>
      <w:r>
        <w:rPr/>
        <w:t>践行慈善公益</w:t>
      </w:r>
      <w:r>
        <w:rPr/>
        <w:t>&lt;/a&gt;</w:t>
        <w:br/>
        <w:t xml:space="preserve">                                                                                                                     &lt;/div&gt;</w:t>
        <w:br/>
        <w:t xml:space="preserve">                                                    &lt;/li&gt;</w:t>
        <w:br/>
        <w:t xml:space="preserve">                                                                                                        &lt;li&gt;</w:t>
        <w:br/>
        <w:t xml:space="preserve">                                                        &lt;div   id="liho13cqm7"    class="box relative clearfix"&gt;</w:t>
        <w:br/>
        <w:t xml:space="preserve">                                                             &lt;a href="/sustainability/governance"&gt;</w:t>
        <w:br/>
        <w:t xml:space="preserve">                                                                &lt;div   id="liho13cqm7"    class="icon"&gt;</w:t>
        <w:br/>
        <w:t xml:space="preserve">                                                                    &lt;img src="/admin/upload/2022-02/164567077154814500.png" alt="" class="img1"&gt;</w:t>
        <w:br/>
        <w:t xml:space="preserve">                                                                    &lt;img src="/admin/upload/2022-02/164567077874590100.png" alt="" class="img2"&gt;</w:t>
        <w:br/>
        <w:t xml:space="preserve">                                                                &lt;/div&gt;</w:t>
        <w:br/>
        <w:t xml:space="preserve">                                                                &lt;div   id="liho13cqm7"    class="bt"&gt;Governance</w:t>
      </w:r>
      <w:r>
        <w:rPr/>
        <w:t>公司治理</w:t>
      </w:r>
      <w:r>
        <w:rPr/>
        <w:t>&lt;/div&gt;</w:t>
        <w:br/>
        <w:t xml:space="preserve">                                                            &lt;/a&gt;</w:t>
        <w:br/>
        <w:t xml:space="preserve">                                                        &lt;/div&gt;</w:t>
        <w:br/>
        <w:t xml:space="preserve">                                                        &lt;div   id="liho13cqm7"    class="zilei"&gt;</w:t>
        <w:br/>
        <w:t xml:space="preserve">                                                                                                                          &lt;a href="/sustainability/articles-of-association"&gt;</w:t>
      </w:r>
      <w:r>
        <w:rPr/>
        <w:t>公司章程</w:t>
      </w:r>
      <w:r>
        <w:rPr/>
        <w:t>&lt;/a&gt;</w:t>
        <w:br/>
        <w:t xml:space="preserve">                                                                                                                           &lt;a href="/sustainability/governance-structure"&gt;ESG</w:t>
      </w:r>
      <w:r>
        <w:rPr/>
        <w:t>治理架构</w:t>
      </w:r>
      <w:r>
        <w:rPr/>
        <w:t>&lt;/a&gt;</w:t>
        <w:br/>
        <w:t xml:space="preserve">                                                                                                                           &lt;a href="/sustainability/compliance-operation"&gt;</w:t>
      </w:r>
      <w:r>
        <w:rPr/>
        <w:t>合规运营</w:t>
      </w:r>
      <w:r>
        <w:rPr/>
        <w:t>&lt;/a&gt;</w:t>
        <w:br/>
        <w:t xml:space="preserve">                                                                                                                           &lt;a href="/sustainability/code-of-ethics"&gt;</w:t>
      </w:r>
      <w:r>
        <w:rPr/>
        <w:t>恪守商业道德</w:t>
      </w:r>
      <w:r>
        <w:rPr/>
        <w:t>&lt;/a&gt;</w:t>
        <w:br/>
        <w:t xml:space="preserve">                                                                                                                           &lt;a href="/sustainability/anti-corruption-policy"&gt;</w:t>
      </w:r>
      <w:r>
        <w:rPr/>
        <w:t>反腐败</w:t>
      </w:r>
      <w:r>
        <w:rPr/>
        <w:t>&lt;/a&gt;</w:t>
        <w:br/>
        <w:t xml:space="preserve">                                                                                                                           &lt;a href="/sustainability/whistleblowing-policy"&gt;</w:t>
      </w:r>
      <w:r>
        <w:rPr/>
        <w:t>举报人保护</w:t>
      </w:r>
      <w:r>
        <w:rPr/>
        <w:t>&lt;/a&gt;</w:t>
        <w:br/>
        <w:t xml:space="preserve">                                                                                                                     &lt;/div&gt;</w:t>
        <w:br/>
        <w:t xml:space="preserve">                                                    &lt;/li&gt;</w:t>
        <w:br/>
        <w:t xml:space="preserve">                                                                                                    &lt;/ul&gt;</w:t>
        <w:br/>
        <w:t xml:space="preserve">                                            &lt;/div&gt;</w:t>
        <w:br/>
        <w:t xml:space="preserve">                                        &lt;/div&gt;</w:t>
        <w:br/>
        <w:t xml:space="preserve">                                    &lt;/div&gt;</w:t>
        <w:br/>
        <w:t xml:space="preserve">                                                                    &lt;/li&gt;</w:t>
        <w:br/>
        <w:t xml:space="preserve">                                                            &lt;li class="sub "&gt;</w:t>
        <w:br/>
        <w:t xml:space="preserve">                                    &lt;a href="/investor"&gt;</w:t>
      </w:r>
      <w:r>
        <w:rPr/>
        <w:t>投资者关系</w:t>
      </w:r>
      <w:r>
        <w:rPr/>
        <w:t>&lt;/a&gt;</w:t>
        <w:br/>
        <w:t xml:space="preserve">                                                                        &lt;div   id="liho13cqm7"    class="xl_box"&gt;</w:t>
        <w:br/>
        <w:t xml:space="preserve">                                        &lt;div   id="liho13cqm7"    class="container clearfix"&gt;</w:t>
        <w:br/>
        <w:t xml:space="preserve">                                            &lt;div   id="liho13cqm7"    class="left"&gt;</w:t>
        <w:br/>
        <w:t xml:space="preserve">                                                &lt;div   id="liho13cqm7"    class="img"&gt;&lt;img src="/admin/upload/2022-03/164748553321160000.jpg" alt=""&gt;&lt;/div&gt;</w:t>
        <w:br/>
        <w:t xml:space="preserve">                                            &lt;/div&gt;</w:t>
        <w:br/>
        <w:t xml:space="preserve">                                            &lt;div   id="liho13cqm7"    class="right"&gt;</w:t>
        <w:br/>
        <w:t xml:space="preserve">                                                &lt;div   id="liho13cqm7"    class="clearfix"&gt;</w:t>
        <w:br/>
        <w:t xml:space="preserve">                                                    &lt;ol class="ol clearfix"&gt;</w:t>
        <w:br/>
        <w:t xml:space="preserve">                                                                                                                &lt;li&gt;</w:t>
        <w:br/>
        <w:t xml:space="preserve">                                                            </w:t>
        <w:br/>
        <w:t xml:space="preserve">                                                            &lt;div   id="liho13cqm7"    class="box relative clearfix"&gt;</w:t>
        <w:br/>
        <w:t xml:space="preserve">                                                                                                                                &lt;a href="/investor/gongsizhili"&gt;</w:t>
        <w:br/>
        <w:t xml:space="preserve">                                                                                                                                &lt;div   id="liho13cqm7"    class="icon"&gt;</w:t>
        <w:br/>
        <w:t xml:space="preserve">                                                                    &lt;img src="/admin/upload/2022-03/164661929903647500.png" alt="" class="img1"&gt;</w:t>
        <w:br/>
        <w:t xml:space="preserve">                                                                    &lt;img src="/admin/upload/2022-03/164661930560777700.png" alt="" class="img2"&gt;</w:t>
        <w:br/>
        <w:t xml:space="preserve">                                                                &lt;/div&gt;</w:t>
        <w:br/>
        <w:t xml:space="preserve">                                                                &lt;div   id="liho13cqm7"    class="bt"&gt;</w:t>
      </w:r>
      <w:r>
        <w:rPr/>
        <w:t>公司治理</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investor/gongsigonggao"&gt;</w:t>
        <w:br/>
        <w:t xml:space="preserve">                                                                                                                                &lt;div   id="liho13cqm7"    class="icon"&gt;</w:t>
        <w:br/>
        <w:t xml:space="preserve">                                                                    &lt;img src="/admin/upload/2022-02/164561266490540000.png" alt="" class="img1"&gt;</w:t>
        <w:br/>
        <w:t xml:space="preserve">                                                                    &lt;img src="/admin/upload/2022-02/164561267179286200.png" alt="" class="img2"&gt;</w:t>
        <w:br/>
        <w:t xml:space="preserve">                                                                &lt;/div&gt;</w:t>
        <w:br/>
        <w:t xml:space="preserve">                                                                &lt;div   id="liho13cqm7"    class="bt"&gt;</w:t>
      </w:r>
      <w:r>
        <w:rPr/>
        <w:t>公司公告</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investor/gongsixuanchuanshipin"&gt;</w:t>
        <w:br/>
        <w:t xml:space="preserve">                                                                                                                                &lt;div   id="liho13cqm7"    class="icon"&gt;</w:t>
        <w:br/>
        <w:t xml:space="preserve">                                                                    &lt;img src="/admin/upload/2022-02/164561267986682100.png" alt="" class="img1"&gt;</w:t>
        <w:br/>
        <w:t xml:space="preserve">                                                                    &lt;img src="/admin/upload/2022-02/164561268685533900.png" alt="" class="img2"&gt;</w:t>
        <w:br/>
        <w:t xml:space="preserve">                                                                &lt;/div&gt;</w:t>
        <w:br/>
        <w:t xml:space="preserve">                                                                &lt;div   id="liho13cqm7"    class="bt"&gt;</w:t>
      </w:r>
      <w:r>
        <w:rPr/>
        <w:t>公司宣传视频</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investor/caiwubaogao"&gt;</w:t>
        <w:br/>
        <w:t xml:space="preserve">                                                                                   </w:t>
      </w:r>
    </w:p>
    <w:p>
      <w:pPr>
        <w:pStyle w:val="PreformattedText"/>
        <w:bidi w:val="0"/>
        <w:spacing w:before="0" w:after="0"/>
        <w:jc w:val="left"/>
        <w:rPr/>
      </w:pPr>
      <w:r>
        <w:rPr/>
        <w:t xml:space="preserve">                                             </w:t>
      </w:r>
      <w:r>
        <w:rPr/>
        <w:t>&lt;div   id="liho13cqm7"    class="icon"&gt;</w:t>
        <w:br/>
        <w:t xml:space="preserve">                                                                    &lt;img src="/admin/upload/2022-02/164561271425679800.png" alt="" class="img1"&gt;</w:t>
        <w:br/>
        <w:t xml:space="preserve">                                                                    &lt;img src="/admin/upload/2022-02/164561271933566400.png" alt="" class="img2"&gt;</w:t>
        <w:br/>
        <w:t xml:space="preserve">                                                                &lt;/div&gt;</w:t>
        <w:br/>
        <w:t xml:space="preserve">                                                                &lt;div   id="liho13cqm7"    class="bt"&gt;</w:t>
      </w:r>
      <w:r>
        <w:rPr/>
        <w:t>财务报告</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lt;a href="/investor/caiwushujuzhaiyao"&gt;</w:t>
        <w:br/>
        <w:t xml:space="preserve">                                                                                                                                &lt;div   id="liho13cqm7"    class="icon"&gt;</w:t>
        <w:br/>
        <w:t xml:space="preserve">                                                                    &lt;img src="/admin/upload/2022-02/164561272697431700.png" alt="" class="img1"&gt;</w:t>
        <w:br/>
        <w:t xml:space="preserve">                                                                    &lt;img src="/admin/upload/2022-02/164561273254777900.png" alt="" class="img2"&gt;</w:t>
        <w:br/>
        <w:t xml:space="preserve">                                                                &lt;/div&gt;</w:t>
        <w:br/>
        <w:t xml:space="preserve">                                                                &lt;div   id="liho13cqm7"    class="bt"&gt;</w:t>
      </w:r>
      <w:r>
        <w:rPr/>
        <w:t>财务数据摘要</w:t>
      </w:r>
      <w:r>
        <w:rPr/>
        <w:t>&lt;/div&gt;</w:t>
        <w:br/>
        <w:t xml:space="preserve">                                                                &lt;/a&gt;</w:t>
        <w:br/>
        <w:t xml:space="preserve">                                                               </w:t>
        <w:br/>
        <w:t xml:space="preserve">                                                            &lt;/div&gt;</w:t>
        <w:br/>
        <w:t xml:space="preserve">                                                            </w:t>
        <w:br/>
        <w:t xml:space="preserve">                                                        &lt;/li&gt;</w:t>
        <w:br/>
        <w:t xml:space="preserve">                                                                                                            </w:t>
        <w:br/>
        <w:t xml:space="preserve">                                                    &lt;/ol&gt;</w:t>
        <w:br/>
        <w:t xml:space="preserve">                                                &lt;/div&gt;</w:t>
        <w:br/>
        <w:t xml:space="preserve">                                            &lt;/div&gt;</w:t>
        <w:br/>
        <w:t xml:space="preserve">                                        &lt;/div&gt;</w:t>
        <w:br/>
        <w:t xml:space="preserve">                                    &lt;/div&gt;</w:t>
        <w:br/>
        <w:t xml:space="preserve">                                                                    &lt;/li&gt;</w:t>
        <w:br/>
        <w:t xml:space="preserve">                                                            &lt;li class="sub "&gt;</w:t>
        <w:br/>
        <w:t xml:space="preserve">                                    &lt;a href="/join"&gt;</w:t>
      </w:r>
      <w:r>
        <w:rPr/>
        <w:t>招贤纳士</w:t>
      </w:r>
      <w:r>
        <w:rPr/>
        <w:t>&lt;/a&gt;</w:t>
        <w:br/>
        <w:t xml:space="preserve">                                                                        &lt;div   id="liho13cqm7"    class="xl_box"&gt;</w:t>
        <w:br/>
        <w:t xml:space="preserve">                                        &lt;div   id="liho13cqm7"    class="container clearfix"&gt;</w:t>
        <w:br/>
        <w:t xml:space="preserve">                                            &lt;div   id="liho13cqm7"    class="left"&gt;</w:t>
        <w:br/>
        <w:t xml:space="preserve">                                                &lt;div   id="liho13cqm7"    class="img"&gt;&lt;img src="/admin/upload/2023-11/170062236743971900.png" alt=""&gt;&lt;/div&gt;</w:t>
        <w:br/>
        <w:t xml:space="preserve">                                            &lt;/div&gt;</w:t>
        <w:br/>
        <w:t xml:space="preserve">                                            &lt;div   id="liho13cqm7"    class="right"&gt;</w:t>
        <w:br/>
        <w:t xml:space="preserve">                                                &lt;div   id="liho13cqm7"    class="clearfix"&gt;</w:t>
        <w:br/>
        <w:t xml:space="preserve">                                                    &lt;ol class="ol clearfix"&gt;</w:t>
        <w:br/>
        <w:t xml:space="preserve">                                                                                                                &lt;li&gt;</w:t>
        <w:br/>
        <w:t xml:space="preserve">                                                            </w:t>
        <w:br/>
        <w:t xml:space="preserve">                                                            &lt;div   id="liho13cqm7"    class="box relative clearfix"&gt;</w:t>
        <w:br/>
        <w:t xml:space="preserve">                                                                </w:t>
        <w:tab/>
        <w:tab/>
        <w:tab/>
        <w:tab/>
        <w:tab/>
        <w:tab/>
        <w:tab/>
        <w:tab/>
        <w:t>&lt;a href="/join/rencailinian"&gt;</w:t>
        <w:br/>
        <w:tab/>
        <w:tab/>
        <w:tab/>
        <w:tab/>
        <w:tab/>
        <w:tab/>
        <w:tab/>
        <w:tab/>
        <w:t xml:space="preserve">                                                                &lt;div   id="liho13cqm7"    class="icon"&gt;</w:t>
        <w:br/>
        <w:t xml:space="preserve">                                                                    &lt;img src="/admin/upload/2023-11/170062418978329900.png" alt="" class="img1"&gt;</w:t>
        <w:br/>
        <w:t xml:space="preserve">                                                                    &lt;img src="/admin/upload/2023-11/170062419635918600.png" alt="" class="img2"&gt;</w:t>
        <w:br/>
        <w:t xml:space="preserve">                                                                &lt;/div&gt;</w:t>
        <w:br/>
        <w:t xml:space="preserve">                                                                &lt;div   id="liho13cqm7"    class="bt"&gt;</w:t>
      </w:r>
      <w:r>
        <w:rPr/>
        <w:t>人才理念</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w:t>
        <w:tab/>
        <w:tab/>
        <w:tab/>
        <w:tab/>
        <w:tab/>
        <w:tab/>
        <w:tab/>
        <w:tab/>
        <w:t>&lt;a href="/join/shehuizhaopin"&gt;</w:t>
        <w:br/>
        <w:tab/>
        <w:tab/>
        <w:tab/>
        <w:tab/>
        <w:tab/>
        <w:tab/>
        <w:tab/>
        <w:tab/>
        <w:t xml:space="preserve">                                                                &lt;div   id="liho13cqm7"    class="icon"&gt;</w:t>
        <w:br/>
        <w:t xml:space="preserve">                                                                    &lt;img src="/admin/upload/2023-11/170062420558392400.png" alt="" class="img1"&gt;</w:t>
        <w:br/>
        <w:t xml:space="preserve">                                                                    &lt;img src="/admin/upload/2023-11/170062421166358000.png" alt="" class="img2"&gt;</w:t>
        <w:br/>
        <w:t xml:space="preserve">                                                                &lt;/div&gt;</w:t>
        <w:br/>
        <w:t xml:space="preserve">                                                                &lt;div   id="liho13cqm7"    class="bt"&gt;</w:t>
      </w:r>
      <w:r>
        <w:rPr/>
        <w:t>社会招聘</w:t>
      </w:r>
      <w:r>
        <w:rPr/>
        <w:t>&lt;/div&gt;</w:t>
        <w:br/>
        <w:t xml:space="preserve">                                                                &lt;/a&gt;</w:t>
        <w:br/>
        <w:t xml:space="preserve">                                                               </w:t>
        <w:br/>
        <w:t xml:space="preserve">                                                            &lt;/div&gt;</w:t>
        <w:br/>
        <w:t xml:space="preserve">                                                            </w:t>
        <w:br/>
        <w:t xml:space="preserve">                                                        &lt;/li&gt;</w:t>
        <w:br/>
        <w:t xml:space="preserve">                                                                                                                &lt;li&gt;</w:t>
        <w:br/>
        <w:t xml:space="preserve">                                                            </w:t>
        <w:br/>
        <w:t xml:space="preserve">                                                            &lt;div   id="liho13cqm7"    class="box relative clearfix"&gt;</w:t>
        <w:br/>
        <w:t xml:space="preserve">                                                                </w:t>
        <w:tab/>
        <w:tab/>
        <w:tab/>
        <w:tab/>
        <w:tab/>
        <w:tab/>
        <w:tab/>
        <w:tab/>
        <w:t>&lt;a href="/join/xiaoyuanzhaopin"&gt;</w:t>
        <w:br/>
        <w:tab/>
        <w:tab/>
        <w:tab/>
        <w:tab/>
        <w:tab/>
        <w:tab/>
        <w:tab/>
        <w:tab/>
        <w:t xml:space="preserve">                                                                &lt;div   id="liho13cqm7"    class="icon"&gt;</w:t>
        <w:br/>
        <w:t xml:space="preserve">                                                                    &lt;img src="/admin/upload/2023-11/170062421964058000.png" alt="" class="img1"&gt;</w:t>
        <w:br/>
        <w:t xml:space="preserve">                                                                    &lt;img src="/admin/upload/2023-11/170062422902424700.png" alt="" class="img2"&gt;</w:t>
        <w:br/>
        <w:t xml:space="preserve">                                                                &lt;/div&gt;</w:t>
        <w:br/>
        <w:t xml:space="preserve">                                                                &lt;div   id="liho13cqm7"    class="bt"&gt;</w:t>
      </w:r>
      <w:r>
        <w:rPr/>
        <w:t>校园招聘</w:t>
      </w:r>
      <w:r>
        <w:rPr/>
        <w:t>&lt;/div&gt;</w:t>
        <w:br/>
        <w:t xml:space="preserve">                                                                &lt;/a&gt;</w:t>
        <w:br/>
        <w:t xml:space="preserve">                                                               </w:t>
        <w:br/>
        <w:t xml:space="preserve">                                                            &lt;/div&gt;</w:t>
        <w:br/>
        <w:t xml:space="preserve">                                                            </w:t>
        <w:br/>
        <w:t xml:space="preserve">                                                        &lt;/li&gt;</w:t>
        <w:br/>
        <w:t xml:space="preserve">                                                                                                            </w:t>
        <w:br/>
        <w:t xml:space="preserve">                                                    &lt;/ol&gt;</w:t>
        <w:br/>
        <w:t xml:space="preserve">                                                &lt;/div&gt;</w:t>
        <w:br/>
        <w:t xml:space="preserve">                                            &lt;/div&gt;</w:t>
        <w:br/>
        <w:t xml:space="preserve">                                        &lt;/div&gt;</w:t>
        <w:br/>
        <w:t xml:space="preserve">                                    &lt;/div&gt;</w:t>
        <w:br/>
        <w:t xml:space="preserve">                                                                    &lt;/li&gt;</w:t>
        <w:br/>
        <w:t xml:space="preserve">                                                       </w:t>
        <w:br/>
        <w:t xml:space="preserve">                        &lt;/ul&gt;</w:t>
        <w:br/>
        <w:t xml:space="preserve">                    &lt;/div&gt;</w:t>
        <w:br/>
        <w:t xml:space="preserve">                &lt;/div&gt;  </w:t>
        <w:br/>
        <w:t xml:space="preserve">            &lt;/div&gt;</w:t>
        <w:br/>
        <w:t xml:space="preserve">            &lt;span class="navBtn"&gt;&lt;/span&gt;</w:t>
        <w:br/>
        <w:t xml:space="preserve">        &lt;/div&gt;</w:t>
        <w:br/>
        <w:t xml:space="preserve">    &lt;/div&gt;</w:t>
        <w:br/>
        <w:t xml:space="preserve">        &lt;div   id="liho13cqm7"    class="topBanner"&gt;</w:t>
        <w:br/>
        <w:t xml:space="preserve">        &lt;div   id="liho13cqm7"    class="swiper-container banner"&gt;</w:t>
        <w:br/>
        <w:t xml:space="preserve">            &lt;div   id="liho13cqm7"    class="swiper-wrapper"&gt;</w:t>
        <w:br/>
        <w:t xml:space="preserve">                                                &lt;div   id="liho13cqm7"    class="swiper-slide"&gt;</w:t>
        <w:br/>
        <w:t xml:space="preserve">                    &lt;a href="/about"&gt;</w:t>
        <w:br/>
        <w:t xml:space="preserve">                    &lt;div   id="liho13cqm7"    class="pcbg" style="background:url(/admin/upload/2022-05/165180320689153000.png) no-repeat center/cover;"&gt;&lt;/div&gt;</w:t>
        <w:br/>
        <w:t xml:space="preserve">                    &lt;div   id="liho13cqm7"    class="mbbg"&gt;</w:t>
        <w:br/>
        <w:t xml:space="preserve">                        &lt;div   id="liho13cqm7"    class="img"&gt;&lt;img src="/admin/upload/2022-05/165180408818677300.png" width="100%" alt=""&gt;&lt;/div&gt;</w:t>
        <w:br/>
        <w:t xml:space="preserve">                    &lt;/div&gt;</w:t>
        <w:br/>
        <w:t xml:space="preserve">                    &lt;div   id="liho13cqm7"    class="con" style="display: none;"&gt;</w:t>
        <w:br/>
        <w:t xml:space="preserve">                        &lt;div   id="liho13cqm7"    class="container"&gt;</w:t>
        <w:br/>
        <w:t xml:space="preserve">                            &lt;div   id="liho13cqm7"    class="nr_box"&gt;</w:t>
        <w:br/>
        <w:t xml:space="preserve">                                &lt;div   id="liho13cqm7"    class="cc"&gt;</w:t>
        <w:br/>
        <w:t xml:space="preserve">                                    &lt;div   id="liho13cqm7"    class="t"&gt;</w:t>
      </w:r>
      <w:r>
        <w:rPr/>
        <w:t>中国重要的</w:t>
      </w:r>
      <w:r>
        <w:rPr/>
        <w:t xml:space="preserve">&lt;/div&gt;  </w:t>
        <w:br/>
        <w:t xml:space="preserve">                                    &lt;div   id="liho13cqm7"    class="t t1"&gt;</w:t>
      </w:r>
      <w:r>
        <w:rPr/>
        <w:t>农产品和食品加工企业</w:t>
      </w:r>
      <w:r>
        <w:rPr/>
        <w:t xml:space="preserve">&lt;/div&gt;    </w:t>
        <w:br/>
        <w:t xml:space="preserve">                                &lt;/div&gt;                   </w:t>
        <w:br/>
        <w:t xml:space="preserve">                                &lt;a href="/about" class="mainMore"&gt;</w:t>
      </w:r>
      <w:r>
        <w:rPr/>
        <w:t xml:space="preserve">查看更多内容 </w:t>
      </w:r>
      <w:r>
        <w:rPr/>
        <w:t>&lt;span&gt;&lt;/span&gt;&lt;/a&gt;</w:t>
        <w:br/>
        <w:t xml:space="preserve">                            &lt;/div&gt;</w:t>
        <w:br/>
        <w:t xml:space="preserve">                        &lt;/div&gt;</w:t>
        <w:br/>
        <w:t xml:space="preserve">                    &lt;/div&gt;</w:t>
        <w:br/>
        <w:t xml:space="preserve">                    &lt;/a&gt;</w:t>
        <w:br/>
        <w:t xml:space="preserve">                &lt;/div&gt;</w:t>
        <w:br/>
        <w:t xml:space="preserve">                                                                &lt;div   id="liho13cqm7"    class="swiper-slide"&gt;</w:t>
        <w:br/>
        <w:t xml:space="preserve">                    &lt;a href="about/fazhanlicheng"&gt;</w:t>
        <w:br/>
        <w:t xml:space="preserve">                    &lt;div   id="liho13cqm7"    class="pcbg"</w:t>
      </w:r>
    </w:p>
    <w:p>
      <w:pPr>
        <w:pStyle w:val="PreformattedText"/>
        <w:bidi w:val="0"/>
        <w:spacing w:before="0" w:after="0"/>
        <w:jc w:val="left"/>
        <w:rPr/>
      </w:pPr>
      <w:r>
        <w:rPr/>
        <w:t xml:space="preserve"> </w:t>
      </w:r>
      <w:r>
        <w:rPr/>
        <w:t>style="background:url(/admin/upload/2022-05/165180321967350900.png) no-repeat center/cover;"&gt;&lt;/div&gt;</w:t>
        <w:br/>
        <w:t xml:space="preserve">                    &lt;div   id="liho13cqm7"    class="mbbg"&gt;</w:t>
        <w:br/>
        <w:t xml:space="preserve">                        &lt;div   id="liho13cqm7"    class="img"&gt;&lt;img src="/admin/upload/2022-05/165180410897249100.png" width="100%" alt=""&gt;&lt;/div&gt;</w:t>
        <w:br/>
        <w:t xml:space="preserve">                    &lt;/div&gt;</w:t>
        <w:br/>
        <w:t xml:space="preserve">                    &lt;div   id="liho13cqm7"    class="con" style="display: none;"&gt;</w:t>
        <w:br/>
        <w:t xml:space="preserve">                        &lt;div   id="liho13cqm7"    class="container"&gt;</w:t>
        <w:br/>
        <w:t xml:space="preserve">                            &lt;div   id="liho13cqm7"    class="nr_box"&gt;</w:t>
        <w:br/>
        <w:t xml:space="preserve">                                &lt;div   id="liho13cqm7"    class="cc"&gt;</w:t>
        <w:br/>
        <w:t xml:space="preserve">                                    &lt;div   id="liho13cqm7"    class="t"&gt;</w:t>
      </w:r>
      <w:r>
        <w:rPr/>
        <w:t>持续为国人提供更营养</w:t>
      </w:r>
      <w:r>
        <w:rPr/>
        <w:t xml:space="preserve">&lt;/div&gt;  </w:t>
        <w:br/>
        <w:t xml:space="preserve">                                    &lt;div   id="liho13cqm7"    class="t t1"&gt;</w:t>
      </w:r>
      <w:r>
        <w:rPr/>
        <w:t>更健康、更安全的优质</w:t>
      </w:r>
      <w:r>
        <w:rPr/>
        <w:t>&lt;br/&gt;</w:t>
      </w:r>
      <w:r>
        <w:rPr/>
        <w:t>粮油产品</w:t>
      </w:r>
      <w:r>
        <w:rPr/>
        <w:t xml:space="preserve">&lt;/div&gt;    </w:t>
        <w:br/>
        <w:t xml:space="preserve">                                &lt;/div&gt;                   </w:t>
        <w:br/>
        <w:t xml:space="preserve">                                &lt;a href="about/fazhanlicheng" class="mainMore"&gt;</w:t>
      </w:r>
      <w:r>
        <w:rPr/>
        <w:t xml:space="preserve">查看更多内容 </w:t>
      </w:r>
      <w:r>
        <w:rPr/>
        <w:t>&lt;span&gt;&lt;/span&gt;&lt;/a&gt;</w:t>
        <w:br/>
        <w:t xml:space="preserve">                            &lt;/div&gt;</w:t>
        <w:br/>
        <w:t xml:space="preserve">                        &lt;/div&gt;</w:t>
        <w:br/>
        <w:t xml:space="preserve">                    &lt;/div&gt;</w:t>
        <w:br/>
        <w:t xml:space="preserve">                    &lt;/a&gt;</w:t>
        <w:br/>
        <w:t xml:space="preserve">                &lt;/div&gt;</w:t>
        <w:br/>
        <w:t xml:space="preserve">                                                                &lt;div   id="liho13cqm7"    class="swiper-slide"&gt;</w:t>
        <w:br/>
        <w:t xml:space="preserve">                    </w:t>
        <w:br/>
        <w:t xml:space="preserve">                            &lt;/div&gt;</w:t>
        <w:br/>
        <w:t xml:space="preserve">                        &lt;/div&gt;</w:t>
        <w:br/>
        <w:t xml:space="preserve">                    &lt;/div&gt;</w:t>
        <w:br/>
        <w:t xml:space="preserve">                    &lt;/a&gt;</w:t>
        <w:br/>
        <w:t xml:space="preserve">                &lt;/div&gt;</w:t>
        <w:br/>
        <w:t xml:space="preserve">                                                                &lt;div   id="liho13cqm7"    class="swiper-slide"&gt;</w:t>
        <w:br/>
        <w:t xml:space="preserve">                    &lt;a href="about/yanfachuangxin"&gt;</w:t>
        <w:br/>
        <w:t xml:space="preserve">                    &lt;div   id="liho13cqm7"    class="pcbg" style="background:url(/admin/upload/2022-05/165180324989836600.png) no-repeat center/cover;"&gt;&lt;/div&gt;</w:t>
        <w:br/>
        <w:t xml:space="preserve">                    &lt;div   id="liho13cqm7"    class="mbbg"&gt;</w:t>
        <w:br/>
        <w:t xml:space="preserve">                        &lt;div   id="liho13cqm7"    class="img"&gt;&lt;img src="/admin/upload/2022-05/165180414375283500.png" width="100%" alt=""&gt;&lt;/div&gt;</w:t>
        <w:br/>
        <w:t xml:space="preserve">                    &lt;/div&gt;</w:t>
        <w:br/>
        <w:t xml:space="preserve">                    &lt;div   id="liho13cqm7"    class="con" style="display: none;"&gt;</w:t>
        <w:br/>
        <w:t xml:space="preserve">                        &lt;div   id="liho13cqm7"    class="container"&gt;</w:t>
        <w:br/>
        <w:t xml:space="preserve">                            &lt;div   id="liho13cqm7"    class="nr_box"&gt;</w:t>
        <w:br/>
        <w:t xml:space="preserve">                                &lt;div   id="liho13cqm7"    class="cc"&gt;</w:t>
        <w:br/>
        <w:t xml:space="preserve">                                    &lt;div   id="liho13cqm7"    class="t"&gt;</w:t>
      </w:r>
      <w:r>
        <w:rPr/>
        <w:t>研发赋能</w:t>
      </w:r>
      <w:r>
        <w:rPr/>
        <w:t xml:space="preserve">&lt;/div&gt;  </w:t>
        <w:br/>
        <w:t xml:space="preserve">                                    &lt;div   id="liho13cqm7"    class="t t1"&gt;</w:t>
      </w:r>
      <w:r>
        <w:rPr/>
        <w:t>科技引领行业发展</w:t>
      </w:r>
      <w:r>
        <w:rPr/>
        <w:t xml:space="preserve">&lt;/div&gt;    </w:t>
        <w:br/>
        <w:t xml:space="preserve">                                &lt;/div&gt;                   </w:t>
        <w:br/>
        <w:t xml:space="preserve">                                &lt;a href="about/yanfachuangxin" class="mainMore"&gt;</w:t>
      </w:r>
      <w:r>
        <w:rPr/>
        <w:t xml:space="preserve">查看更多内容 </w:t>
      </w:r>
      <w:r>
        <w:rPr/>
        <w:t>&lt;span&gt;&lt;/span&gt;&lt;/a&gt;</w:t>
        <w:br/>
        <w:t xml:space="preserve">                            &lt;/div&gt;</w:t>
        <w:br/>
        <w:t xml:space="preserve">                        &lt;/div&gt;</w:t>
        <w:br/>
        <w:t xml:space="preserve">                    &lt;/div&gt;</w:t>
        <w:br/>
        <w:t xml:space="preserve">                    &lt;/a&gt;</w:t>
        <w:br/>
        <w:t xml:space="preserve">                &lt;/div&gt;</w:t>
        <w:br/>
        <w:t xml:space="preserve">                                                                &lt;div   id="liho13cqm7"    class="swiper-slide"&gt;</w:t>
        <w:br/>
        <w:t xml:space="preserve">                    &lt;a href="about/suoshuqiye"&gt;</w:t>
        <w:br/>
        <w:t xml:space="preserve">                    &lt;div   id="liho13cqm7"    class="pcbg" style="background:url(/admin/upload/2022-05/165180326095440800.png) no-repeat center/cover;"&gt;&lt;/div&gt;</w:t>
        <w:br/>
        <w:t xml:space="preserve">                    &lt;div   id="liho13cqm7"    class="mbbg"&gt;</w:t>
        <w:br/>
        <w:t xml:space="preserve">                        &lt;div   id="liho13cqm7"    class="img"&gt;&lt;img src="/admin/upload/2022-05/165180415646975200.png" width="100%" alt=""&gt;&lt;/div&gt;</w:t>
        <w:br/>
        <w:t xml:space="preserve">                    &lt;/div&gt;</w:t>
        <w:br/>
        <w:t xml:space="preserve">                    &lt;div   id="liho13cqm7"    class="con" style="display: none;"&gt;</w:t>
        <w:br/>
        <w:t xml:space="preserve">                        &lt;div   id="liho13cqm7"    class="container"&gt;</w:t>
        <w:br/>
        <w:t xml:space="preserve">                            &lt;div   id="liho13cqm7"    class="nr_box"&gt;</w:t>
        <w:br/>
        <w:t xml:space="preserve">                                &lt;div   id="liho13cqm7"    class="cc"&gt;</w:t>
        <w:br/>
        <w:t xml:space="preserve">                                    &lt;div   id="liho13cqm7"    class="t"&gt;</w:t>
      </w:r>
      <w:r>
        <w:rPr/>
        <w:t>生产基地及销售网络遍布全国</w:t>
      </w:r>
      <w:r>
        <w:rPr/>
        <w:t xml:space="preserve">&lt;/div&gt;  </w:t>
        <w:br/>
        <w:t xml:space="preserve">                                    &lt;div   id="liho13cqm7"    class="t t1"&gt;</w:t>
      </w:r>
      <w:r>
        <w:rPr/>
        <w:t>提供全方位服务</w:t>
      </w:r>
      <w:r>
        <w:rPr/>
        <w:t xml:space="preserve">&lt;/div&gt;    </w:t>
        <w:br/>
        <w:t xml:space="preserve">                                &lt;/div&gt;                   </w:t>
        <w:br/>
        <w:t xml:space="preserve">                                &lt;a href="about/suoshuqiye" class="mainMore"&gt;</w:t>
      </w:r>
      <w:r>
        <w:rPr/>
        <w:t xml:space="preserve">查看更多内容 </w:t>
      </w:r>
      <w:r>
        <w:rPr/>
        <w:t>&lt;span&gt;&lt;/span&gt;&lt;/a&gt;</w:t>
        <w:br/>
        <w:t xml:space="preserve">                            &lt;/div&gt;</w:t>
        <w:br/>
        <w:t xml:space="preserve">                        &lt;/div&gt;</w:t>
        <w:br/>
        <w:t xml:space="preserve">                    &lt;/div&gt;</w:t>
        <w:br/>
        <w:t xml:space="preserve">                    &lt;/a&gt;</w:t>
        <w:br/>
        <w:t xml:space="preserve">                &lt;/div&gt;</w:t>
        <w:br/>
        <w:t xml:space="preserve">                                                                &lt;div   id="liho13cqm7"    class="swiper-slide"&gt;</w:t>
        <w:br/>
        <w:t xml:space="preserve">                    &lt;a href="/about/jituanyuanjing"&gt;</w:t>
        <w:br/>
        <w:t xml:space="preserve">                    &lt;div   id="liho13cqm7"    class="pcbg" style="background:url(/admin/upload/2023-05/168489103477513200.png) no-repeat center/cover;"&gt;&lt;/div&gt;</w:t>
        <w:br/>
        <w:t xml:space="preserve">                    &lt;div   id="liho13cqm7"    class="mbbg"&gt;</w:t>
        <w:br/>
        <w:t xml:space="preserve">                        &lt;div   id="liho13cqm7"    class="img"&gt;&lt;img src="/admin/upload/2022-05/165180417283573900.png" width="100%" alt=""&gt;&lt;/div&gt;</w:t>
        <w:br/>
        <w:t xml:space="preserve">                    &lt;/div&gt;</w:t>
        <w:br/>
        <w:t xml:space="preserve">                    &lt;div   id="liho13cqm7"    class="con" style="display: none;"&gt;</w:t>
        <w:br/>
        <w:t xml:space="preserve">                        &lt;div   id="liho13cqm7"    class="container"&gt;</w:t>
        <w:br/>
        <w:t xml:space="preserve">                            &lt;div   id="liho13cqm7"    class="nr_box"&gt;</w:t>
        <w:br/>
        <w:t xml:space="preserve">                                &lt;div   id="liho13cqm7"    class="cc"&gt;</w:t>
        <w:br/>
        <w:t xml:space="preserve">                                    &lt;div   id="liho13cqm7"    class="t"&gt;  </w:t>
      </w:r>
      <w:r>
        <w:rPr/>
        <w:t>整图</w:t>
      </w:r>
      <w:r>
        <w:rPr/>
        <w:t xml:space="preserve">&lt;/div&gt;  </w:t>
        <w:br/>
        <w:t xml:space="preserve">                                    &lt;div   id="liho13cqm7"    class="t t1"&gt;&lt;/div&gt;    </w:t>
        <w:br/>
        <w:t xml:space="preserve">                                &lt;/div&gt;                   </w:t>
        <w:br/>
        <w:t xml:space="preserve">                                &lt;a href="/about/jituanyuanjing" class="mainMore"&gt;</w:t>
      </w:r>
      <w:r>
        <w:rPr/>
        <w:t xml:space="preserve">查看更多内容 </w:t>
      </w:r>
      <w:r>
        <w:rPr/>
        <w:t>&lt;span&gt;&lt;/span&gt;&lt;/a&gt;</w:t>
        <w:br/>
        <w:t xml:space="preserve">                            &lt;/div&gt;</w:t>
        <w:br/>
        <w:t xml:space="preserve">                        &lt;/div&gt;</w:t>
        <w:br/>
        <w:t xml:space="preserve">                    &lt;/div&gt;</w:t>
        <w:br/>
        <w:t xml:space="preserve">                    &lt;/a&gt;</w:t>
        <w:br/>
        <w:t xml:space="preserve">                &lt;/div&gt;</w:t>
        <w:br/>
        <w:t xml:space="preserve">                                            &lt;/div&gt;</w:t>
        <w:br/>
        <w:t xml:space="preserve">            </w:t>
        <w:br/>
        <w:t xml:space="preserve">            &lt;div   id="liho13cqm7"    class="swiper-pagination"&gt;&lt;/div&gt;</w:t>
        <w:br/>
        <w:t xml:space="preserve">        &lt;/div&gt;</w:t>
        <w:br/>
        <w:t xml:space="preserve">        &lt;div   id="liho13cqm7"    class="bannerDowm"&gt;</w:t>
      </w:r>
      <w:r>
        <w:rPr/>
        <w:t>向下滚动</w:t>
      </w:r>
      <w:r>
        <w:rPr/>
        <w:t>&lt;/div&gt;</w:t>
        <w:br/>
        <w:t xml:space="preserve">    &lt;/div&gt;</w:t>
        <w:br/>
        <w:t xml:space="preserve">    </w:t>
        <w:br/>
        <w:br/>
        <w:t xml:space="preserve">    </w:t>
        <w:br/>
        <w:br/>
        <w:t xml:space="preserve">    &lt;div   id="liho13cqm7"    class="homeBoxA"&gt;</w:t>
        <w:br/>
        <w:tab/>
        <w:tab/>
        <w:t>&lt;div   id="liho13cqm7"    class="container"&gt;</w:t>
        <w:br/>
        <w:t xml:space="preserve">            &lt;div   id="liho13cqm7"    class="homeBoxA-a relative"&gt;</w:t>
        <w:br/>
        <w:t xml:space="preserve">                &lt;div   id="liho13cqm7"    class="mainTit"&gt;</w:t>
        <w:br/>
        <w:t xml:space="preserve">                    &lt;div   id="liho13cqm7"    class="t"&gt;</w:t>
      </w:r>
      <w:r>
        <w:rPr/>
        <w:t>新闻资讯</w:t>
      </w:r>
      <w:r>
        <w:rPr/>
        <w:t>&lt;/div&gt;</w:t>
        <w:br/>
        <w:t xml:space="preserve">                &lt;/div&gt;</w:t>
        <w:br/>
        <w:t xml:space="preserve">                &lt;div   id="liho13cqm7"    class="rightNav"&gt;</w:t>
        <w:br/>
        <w:t xml:space="preserve">                    &lt;a class="sign" href="/news"&gt;</w:t>
      </w:r>
      <w:r>
        <w:rPr/>
        <w:t>集团新闻</w:t>
      </w:r>
      <w:r>
        <w:rPr/>
        <w:t>&lt;/a&gt;</w:t>
        <w:br/>
        <w:t xml:space="preserve">                    &lt;a class="sign" href="/sustainability/esg-news"&gt;ESG</w:t>
      </w:r>
      <w:r>
        <w:rPr/>
        <w:t>行动</w:t>
      </w:r>
      <w:r>
        <w:rPr/>
        <w:t>&lt;/a&gt;</w:t>
        <w:br/>
        <w:t xml:space="preserve">                    &lt;a class="mainMore mainMoreA"  href="/news"&gt;</w:t>
      </w:r>
      <w:r>
        <w:rPr/>
        <w:t>九游会</w:t>
      </w:r>
      <w:r>
        <w:rPr/>
        <w:t>J9·(</w:t>
      </w:r>
      <w:r>
        <w:rPr/>
        <w:t>中国区</w:t>
      </w:r>
      <w:r>
        <w:rPr/>
        <w:t>)-</w:t>
      </w:r>
      <w:r>
        <w:rPr/>
        <w:t xml:space="preserve">官网首页 </w:t>
      </w:r>
      <w:r>
        <w:rPr/>
        <w:t xml:space="preserve">| </w:t>
      </w:r>
      <w:r>
        <w:rPr/>
        <w:t>畅玩真人游戏</w:t>
      </w:r>
      <w:r>
        <w:rPr/>
        <w:t>:</w:t>
      </w:r>
      <w:r>
        <w:rPr/>
        <w:t>查看更多</w:t>
      </w:r>
      <w:r>
        <w:rPr/>
        <w:t>&lt;span&gt;&lt;/span&gt;&lt;/a&gt;</w:t>
        <w:br/>
        <w:t xml:space="preserve">                &lt;/div&gt;</w:t>
        <w:br/>
        <w:t xml:space="preserve">            &lt;/div&gt;</w:t>
        <w:br/>
        <w:t xml:space="preserve">            &lt;div   id="liho13cqm7"    class="homeBoxA-b"&gt;</w:t>
        <w:br/>
        <w:t xml:space="preserve">                &lt;ul class="clearfix"&gt;</w:t>
        <w:br/>
        <w:t xml:space="preserve">                                        &lt;li&gt;</w:t>
        <w:br/>
        <w:t xml:space="preserve">                        &lt;a href="/new/2116.html"&gt;</w:t>
        <w:br/>
        <w:t xml:space="preserve">                            &lt;div   id="liho13cqm7"    class="homeBoxA-c"&gt;</w:t>
        <w:br/>
        <w:t xml:space="preserve">                                &lt;div   id="liho13cqm7"    class="img"&gt;&lt;img src="/admin/upload/2024-12/173440724293420800.jpg" width="100%" alt=""&gt;&lt;/div&gt;</w:t>
        <w:br/>
        <w:t xml:space="preserve">                                &lt;div   id="liho13cqm7"    class="con"&gt;</w:t>
        <w:br/>
        <w:t xml:space="preserve">                                    &lt;div   id="liho13cqm7"    class="d"&gt;</w:t>
      </w:r>
      <w:r>
        <w:rPr/>
        <w:t xml:space="preserve">集团新闻 </w:t>
      </w:r>
      <w:r>
        <w:rPr/>
        <w:t>| 2024/12/12&lt;/div&gt;</w:t>
        <w:br/>
        <w:t xml:space="preserve">                                    &lt;div   id="liho13cqm7"    class="t"&gt;2024</w:t>
      </w:r>
      <w:r>
        <w:rPr/>
        <w:t>粮油产业发展大会召开，共话粮油产业创新升级</w:t>
      </w:r>
      <w:r>
        <w:rPr/>
        <w:t>&lt;/div&gt;</w:t>
        <w:br/>
        <w:t xml:space="preserve">                                    &lt;div   id="liho13cqm7"    class="c"&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2</w:t>
      </w:r>
      <w:r>
        <w:rPr/>
        <w:t>月</w:t>
      </w:r>
      <w:r>
        <w:rPr/>
        <w:t>10</w:t>
      </w:r>
      <w:r>
        <w:rPr/>
        <w:t>日，由粮油市场报主办，中国粮食行业协会、湖北省粮食局等单位支持的</w:t>
      </w:r>
      <w:r>
        <w:rPr/>
        <w:t>&amp;ldquo;2024</w:t>
      </w:r>
      <w:r>
        <w:rPr/>
        <w:t>粮油产业发展大会暨第十四届中国粮油榜颁奖盛典</w:t>
      </w:r>
      <w:r>
        <w:rPr/>
        <w:t>&amp;rdquo;</w:t>
      </w:r>
      <w:r>
        <w:rPr/>
        <w:t>在湖北省武汉市举办。</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原国家粮食储备局局长高铁生</w:t>
      </w:r>
      <w:r>
        <w:rPr/>
        <w:t>...&lt;/div&gt;</w:t>
        <w:br/>
        <w:t xml:space="preserve">                                    &lt;span class="smallMore"&gt;</w:t>
      </w:r>
      <w:r>
        <w:rPr/>
        <w:t>了解更多</w:t>
      </w:r>
      <w:r>
        <w:rPr/>
        <w:t>&lt;/span&gt;</w:t>
        <w:br/>
        <w:t xml:space="preserve">                                &lt;/div&gt;</w:t>
        <w:br/>
        <w:t xml:space="preserve">                            &lt;/div&gt;</w:t>
        <w:br/>
        <w:t xml:space="preserve">                        &lt;/a&gt;</w:t>
        <w:br/>
        <w:t xml:space="preserve">                    &lt;/li&gt;</w:t>
        <w:br/>
        <w:t xml:space="preserve">                                        &lt;li&gt;</w:t>
        <w:br/>
        <w:t xml:space="preserve">                        &lt;a href="/new/2115.html"&gt;</w:t>
        <w:br/>
        <w:t xml:space="preserve">                            &lt;div   id="liho13cqm7"    class="homeBoxA-c"&gt;</w:t>
        <w:br/>
        <w:t xml:space="preserve">                                &lt;div   id="liho13cqm7"    class="img"&gt;&lt;img src="/admin/upload/2024-12/173440593609716100.jpg" width="100%" alt=""&gt;&lt;/div&gt;</w:t>
        <w:br/>
        <w:t xml:space="preserve">                                &lt;div   id="liho13cqm7"    class="con"&gt;</w:t>
        <w:br/>
        <w:t xml:space="preserve">                                    &lt;div   id="liho13cqm7"    class="d"&gt;</w:t>
      </w:r>
      <w:r>
        <w:rPr/>
        <w:t xml:space="preserve">集团新闻 </w:t>
      </w:r>
      <w:r>
        <w:rPr/>
        <w:t>| 2024/12/09&lt;/div&gt;</w:t>
        <w:br/>
        <w:t xml:space="preserve">                                    &lt;div   id="liho13cqm7"    class="t"&gt;</w:t>
      </w:r>
      <w:r>
        <w:rPr/>
        <w:t>让乡村孩子享有城市一样的教育，这场校长培训“干货满满”</w:t>
      </w:r>
      <w:r>
        <w:rPr/>
        <w:t>&lt;/div&gt;</w:t>
        <w:br/>
        <w:t xml:space="preserve">                                    &lt;div   id="liho13cqm7"    class="c"&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2</w:t>
      </w:r>
      <w:r>
        <w:rPr/>
        <w:t>月</w:t>
      </w:r>
      <w:r>
        <w:rPr/>
        <w:t>3</w:t>
      </w:r>
      <w:r>
        <w:rPr/>
        <w:t>日，来自福建泉州、广西防城港、广东英德市和河源市的近</w:t>
      </w:r>
      <w:r>
        <w:rPr/>
        <w:t>10</w:t>
      </w:r>
      <w:r>
        <w:rPr/>
        <w:t>名益海学校校长齐聚深圳，他们将在金龙鱼慈善公益基金会（简称：</w:t>
      </w:r>
      <w:r>
        <w:rPr/>
        <w:t>&amp;ldquo;</w:t>
      </w:r>
      <w:r>
        <w:rPr/>
        <w:t>金龙鱼基金会</w:t>
      </w:r>
      <w:r>
        <w:rPr/>
        <w:t>&amp;rdquo;</w:t>
      </w:r>
      <w:r>
        <w:rPr/>
        <w:t>）的安排下，在深圳蛇口开展为期</w:t>
      </w:r>
      <w:r>
        <w:rPr/>
        <w:t>2</w:t>
      </w:r>
      <w:r>
        <w:rPr/>
        <w:t>天的南区益海学校校长培训</w:t>
      </w:r>
      <w:r>
        <w:rPr/>
        <w:t>...&lt;/div&gt;</w:t>
        <w:br/>
        <w:t xml:space="preserve">                                    &lt;span class="smallMore"&gt;</w:t>
      </w:r>
      <w:r>
        <w:rPr/>
        <w:t>了解更多</w:t>
      </w:r>
      <w:r>
        <w:rPr/>
        <w:t>&lt;/span&gt;</w:t>
        <w:br/>
        <w:t xml:space="preserve">                                &lt;/div&gt;</w:t>
        <w:br/>
        <w:t xml:space="preserve">                            &lt;/div&gt;</w:t>
        <w:br/>
        <w:t xml:space="preserve">                        &lt;/a&gt;</w:t>
        <w:br/>
        <w:t xml:space="preserve">                    &lt;/li&gt;</w:t>
        <w:br/>
        <w:t xml:space="preserve">                                        &lt;li&gt;</w:t>
        <w:br/>
        <w:t xml:space="preserve">                        &lt;a href="/new/2114.html"&gt;</w:t>
        <w:br/>
        <w:t xml:space="preserve">                            &lt;div   id="liho13cqm7"    class="homeBoxA-c"&gt;</w:t>
        <w:br/>
        <w:t xml:space="preserve">                                &lt;div   id="liho13cqm7"    class="img"&gt;&lt;img src="/admin/upload/2024-12/173440277320330800.jpg" width="100%" alt=""&gt;&lt;/div&gt;</w:t>
        <w:br/>
        <w:t xml:space="preserve">                                &lt;div   id="liho13cqm7"    class="con"&gt;</w:t>
        <w:br/>
        <w:t xml:space="preserve">                                    &lt;div   id="liho13cqm7"    class="d"&gt;</w:t>
      </w:r>
      <w:r>
        <w:rPr/>
        <w:t xml:space="preserve">集团新闻 </w:t>
      </w:r>
      <w:r>
        <w:rPr/>
        <w:t>| 2024/12/05&lt;/div&gt;</w:t>
        <w:br/>
        <w:t xml:space="preserve">                                    &lt;div   id="liho13cqm7"    class="t"&gt;</w:t>
      </w:r>
      <w:r>
        <w:rPr/>
        <w:t>助力</w:t>
      </w:r>
      <w:r>
        <w:rPr/>
        <w:t>"</w:t>
      </w:r>
      <w:r>
        <w:rPr/>
        <w:t>北大仓</w:t>
      </w:r>
      <w:r>
        <w:rPr/>
        <w:t>"</w:t>
      </w:r>
      <w:r>
        <w:rPr/>
        <w:t>焕发新活力，多家媒体走访</w:t>
      </w:r>
      <w:r>
        <w:rPr/>
        <w:t>&amp;#20061;&amp;#28216;&amp;#20250;&amp;#74;&amp;#57;</w:t>
      </w:r>
      <w:r>
        <w:rPr/>
        <w:t>金龙鱼哈尔滨工厂</w:t>
      </w:r>
      <w:r>
        <w:rPr/>
        <w:t>&lt;/div&gt;</w:t>
        <w:br/>
        <w:t xml:space="preserve">                                    &lt;div   id="liho13cqm7"    class="c"&gt;</w:t>
      </w:r>
    </w:p>
    <w:p>
      <w:pPr>
        <w:pStyle w:val="PreformattedText"/>
        <w:bidi w:val="0"/>
        <w:spacing w:before="0" w:after="0"/>
        <w:jc w:val="left"/>
        <w:rPr/>
      </w:pPr>
      <w:r>
        <w:rPr/>
        <w:t>11</w:t>
      </w:r>
      <w:r>
        <w:rPr/>
        <w:t>月</w:t>
      </w:r>
      <w:r>
        <w:rPr/>
        <w:t>28</w:t>
      </w:r>
      <w:r>
        <w:rPr/>
        <w:t>日，近</w:t>
      </w:r>
      <w:r>
        <w:rPr/>
        <w:t>20</w:t>
      </w:r>
      <w:r>
        <w:rPr/>
        <w:t>位媒体记者走进</w:t>
      </w:r>
      <w:r>
        <w:rPr/>
        <w:t>&amp;#20061;&amp;#28216;&amp;#20250;&amp;#74;&amp;#57;</w:t>
      </w:r>
      <w:r>
        <w:rPr/>
        <w:t>（哈尔滨）粮油食品工业有限公司（简称：</w:t>
      </w:r>
      <w:r>
        <w:rPr/>
        <w:t>&amp;ldquo;</w:t>
      </w:r>
      <w:r>
        <w:rPr/>
        <w:t>哈尔滨工厂</w:t>
      </w:r>
      <w:r>
        <w:rPr/>
        <w:t>&amp;rdquo;</w:t>
      </w:r>
      <w:r>
        <w:rPr/>
        <w:t>），参观透明工厂及金龙鱼营养健康体验馆，</w:t>
      </w:r>
      <w:r>
        <w:rPr/>
        <w:t>&amp;ldquo;</w:t>
      </w:r>
      <w:r>
        <w:rPr/>
        <w:t>零距离</w:t>
      </w:r>
      <w:r>
        <w:rPr/>
        <w:t>&amp;rdquo;</w:t>
      </w:r>
      <w:r>
        <w:rPr/>
        <w:t>见证了放心粮油全自动化生产流程，全方位了解益</w:t>
      </w:r>
      <w:r>
        <w:rPr/>
        <w:t>...&lt;/div&gt;</w:t>
        <w:br/>
        <w:t xml:space="preserve">                                    &lt;span class="smallMore"&gt;</w:t>
      </w:r>
      <w:r>
        <w:rPr/>
        <w:t>了解更多</w:t>
      </w:r>
      <w:r>
        <w:rPr/>
        <w:t>&lt;/span&gt;</w:t>
        <w:br/>
        <w:t xml:space="preserve">                                &lt;/div&gt;</w:t>
        <w:br/>
        <w:t xml:space="preserve">                            &lt;/div&gt;</w:t>
        <w:br/>
        <w:t xml:space="preserve">                        &lt;/a&gt;</w:t>
        <w:br/>
        <w:t xml:space="preserve">                    &lt;/li&gt;</w:t>
        <w:br/>
        <w:t xml:space="preserve">                                    &lt;/ul&gt;</w:t>
        <w:br/>
        <w:t xml:space="preserve">            &lt;/div&gt;</w:t>
        <w:br/>
        <w:t xml:space="preserve">        &lt;/div&gt;</w:t>
        <w:br/>
        <w:tab/>
        <w:t>&lt;/div&gt;</w:t>
        <w:br/>
        <w:br/>
        <w:t xml:space="preserve">    &lt;div   id="liho13cqm7"    class="homeBoxB"&gt;</w:t>
        <w:br/>
        <w:t xml:space="preserve">        &lt;div   id="liho13cqm7"    class="container"&gt;</w:t>
        <w:br/>
        <w:t xml:space="preserve">            &lt;div   id="liho13cqm7"    class="homeBoxB-a relative clearfix"&gt;</w:t>
        <w:br/>
        <w:t xml:space="preserve">                &lt;div   id="liho13cqm7"    class="mainTit"&gt;</w:t>
        <w:br/>
        <w:t xml:space="preserve">                    &lt;div   id="liho13cqm7"    class="t"&gt;</w:t>
      </w:r>
      <w:r>
        <w:rPr/>
        <w:t>产品与服务</w:t>
      </w:r>
      <w:r>
        <w:rPr/>
        <w:t>&lt;/div&gt;</w:t>
        <w:br/>
        <w:t xml:space="preserve">                 &lt;div   id="liho13cqm7"    class="c"&gt;</w:t>
        <w:br/>
        <w:t xml:space="preserve">                        </w:t>
      </w:r>
      <w:r>
        <w:rPr/>
        <w:t xml:space="preserve">主要涉足油籽压榨、食用油精炼、专用油脂、油脂科技、水稻循环经济、玉米深加工、小麦深加工、大豆深加工、食品原辅料、中央厨房、粮油科技研发等产业。                    </w:t>
      </w:r>
      <w:r>
        <w:rPr/>
        <w:t>&lt;/div&gt;</w:t>
        <w:br/>
        <w:t xml:space="preserve">                &lt;/div&gt;</w:t>
        <w:br/>
        <w:t xml:space="preserve">                &lt;a class="mainMore mainMoreA" href="/products"&gt;</w:t>
      </w:r>
      <w:r>
        <w:rPr/>
        <w:t>九游会</w:t>
      </w:r>
      <w:r>
        <w:rPr/>
        <w:t>J9·(</w:t>
      </w:r>
      <w:r>
        <w:rPr/>
        <w:t>中国区</w:t>
      </w:r>
      <w:r>
        <w:rPr/>
        <w:t>)-</w:t>
      </w:r>
      <w:r>
        <w:rPr/>
        <w:t xml:space="preserve">官网首页 </w:t>
      </w:r>
      <w:r>
        <w:rPr/>
        <w:t xml:space="preserve">| </w:t>
      </w:r>
      <w:r>
        <w:rPr/>
        <w:t>畅玩真人游戏</w:t>
      </w:r>
      <w:r>
        <w:rPr/>
        <w:t>:</w:t>
      </w:r>
      <w:r>
        <w:rPr/>
        <w:t xml:space="preserve">查看更多内容 </w:t>
      </w:r>
      <w:r>
        <w:rPr/>
        <w:t>&lt;span&gt;&lt;/span&gt;&lt;/a&gt;</w:t>
        <w:br/>
        <w:t xml:space="preserve">            &lt;/div&gt;</w:t>
        <w:br/>
        <w:t xml:space="preserve">            &lt;div   id="liho13cqm7"    class="homeBoxB-b"&gt;</w:t>
        <w:br/>
        <w:t xml:space="preserve">                &lt;div   id="liho13cqm7"    class="clearfix"&gt;</w:t>
        <w:br/>
        <w:t xml:space="preserve">                    &lt;div   id="liho13cqm7"    class="homeBoxB-c"&gt;</w:t>
        <w:br/>
        <w:t xml:space="preserve">                        &lt;div   id="liho13cqm7"    class="tabSwitch clearfix"&gt;</w:t>
        <w:br/>
        <w:t xml:space="preserve">                            &lt;div   id="liho13cqm7"    class="homeBoxB-d"&gt;</w:t>
        <w:br/>
        <w:t xml:space="preserve">                                &lt;div   id="liho13cqm7"    class="tabTit clearfix"&gt;</w:t>
        <w:br/>
        <w:t xml:space="preserve">                                                                        &lt;span class="cur"&gt;</w:t>
        <w:br/>
        <w:t xml:space="preserve">                                        &lt;div   id="liho13cqm7"    class="box"&gt;</w:t>
        <w:br/>
        <w:t xml:space="preserve">                                        &lt;i class="img"&gt;</w:t>
        <w:br/>
        <w:t xml:space="preserve">                                            &lt;img src="/admin/upload/2022-02/164561774972852500.png" alt="" class="img1"&gt;</w:t>
        <w:br/>
        <w:t xml:space="preserve">                                            &lt;img src="/admin/upload/2022-02/164561667957111400.jpg" alt="" class="img2"&gt;</w:t>
        <w:br/>
        <w:t xml:space="preserve">                                        &lt;/i&gt;</w:t>
        <w:br/>
        <w:t xml:space="preserve">                                        </w:t>
      </w:r>
      <w:r>
        <w:rPr/>
        <w:t xml:space="preserve">包装油                                        </w:t>
      </w:r>
      <w:r>
        <w:rPr/>
        <w:t>&lt;/div&gt;</w:t>
        <w:br/>
        <w:t xml:space="preserve">                                    &lt;/span&gt;</w:t>
        <w:br/>
        <w:t xml:space="preserve">                                                                        &lt;span class=""&gt;</w:t>
        <w:br/>
        <w:t xml:space="preserve">                                        &lt;div   id="liho13cqm7"    class="box"&gt;</w:t>
        <w:br/>
        <w:t xml:space="preserve">                                        &lt;i class="img"&gt;</w:t>
        <w:br/>
        <w:t xml:space="preserve">                                            &lt;img src="/admin/upload/2022-02/164603049686990400.png" alt="" class="img1"&gt;</w:t>
        <w:br/>
        <w:t xml:space="preserve">                                            &lt;img src="/admin/upload/2022-02/164603050686476700.png" alt="" class="img2"&gt;</w:t>
        <w:br/>
        <w:t xml:space="preserve">                                        &lt;/i&gt;</w:t>
        <w:br/>
        <w:t xml:space="preserve">                                        </w:t>
      </w:r>
      <w:r>
        <w:rPr/>
        <w:t xml:space="preserve">米业                                        </w:t>
      </w:r>
      <w:r>
        <w:rPr/>
        <w:t>&lt;/div&gt;</w:t>
        <w:br/>
        <w:t xml:space="preserve">                                    &lt;/span&gt;</w:t>
        <w:br/>
        <w:t xml:space="preserve">                                                                        &lt;span class=""&gt;</w:t>
        <w:br/>
        <w:t xml:space="preserve">                                        &lt;div   id="liho13cqm7"    class="box"&gt;</w:t>
        <w:br/>
        <w:t xml:space="preserve">                                        &lt;i class="img"&gt;</w:t>
        <w:br/>
        <w:t xml:space="preserve">                                            &lt;img src="/admin/upload/2022-02/164603051802395100.png" alt="" class="img1"&gt;</w:t>
        <w:br/>
        <w:t xml:space="preserve">                                            &lt;img src="/admin/upload/2022-02/164603052630370600.png" alt="" class="img2"&gt;</w:t>
        <w:br/>
        <w:t xml:space="preserve">                                        &lt;/i&gt;</w:t>
        <w:br/>
        <w:t xml:space="preserve">                                        </w:t>
      </w:r>
      <w:r>
        <w:rPr/>
        <w:t xml:space="preserve">面粉                                        </w:t>
      </w:r>
      <w:r>
        <w:rPr/>
        <w:t>&lt;/div&gt;</w:t>
        <w:br/>
        <w:t xml:space="preserve">                                    &lt;/span&gt;</w:t>
        <w:br/>
        <w:t xml:space="preserve">                                                                        &lt;span class=""&gt;</w:t>
        <w:br/>
        <w:t xml:space="preserve">                                        &lt;div   id="liho13cqm7"    class="box"&gt;</w:t>
        <w:br/>
        <w:t xml:space="preserve">                                        &lt;i class="img"&gt;</w:t>
        <w:br/>
        <w:t xml:space="preserve">                                            &lt;img src="/admin/upload/2022-02/164499317907004200.png" alt="" class="img1"&gt;</w:t>
        <w:br/>
        <w:t xml:space="preserve">                                            &lt;img src="/admin/upload/2022-02/164499319054008300.png" alt="" class="img2"&gt;</w:t>
        <w:br/>
        <w:t xml:space="preserve">                                        &lt;/i&gt;</w:t>
        <w:br/>
        <w:t xml:space="preserve">                                        </w:t>
      </w:r>
      <w:r>
        <w:rPr/>
        <w:t xml:space="preserve">调味品                                        </w:t>
      </w:r>
      <w:r>
        <w:rPr/>
        <w:t>&lt;/div&gt;</w:t>
        <w:br/>
        <w:t xml:space="preserve">                                    &lt;/span&gt;</w:t>
        <w:br/>
        <w:t xml:space="preserve">                                                                        &lt;span class=""&gt;</w:t>
        <w:br/>
        <w:t xml:space="preserve">                                        &lt;div   id="liho13cqm7"    class="box"&gt;</w:t>
        <w:br/>
        <w:t xml:space="preserve">                                        &lt;i class="img"&gt;</w:t>
        <w:br/>
        <w:t xml:space="preserve">                                            &lt;img src="/admin/upload/2022-02/164603081433101600.png" alt="" class="img1"&gt;</w:t>
        <w:br/>
        <w:t xml:space="preserve">                                            &lt;img src="/admin/upload/2022-02/164603082051648800.png" alt="" class="img2"&gt;</w:t>
        <w:br/>
        <w:t xml:space="preserve">                                        &lt;/i&gt;</w:t>
        <w:br/>
        <w:t xml:space="preserve">                                        </w:t>
      </w:r>
      <w:r>
        <w:rPr/>
        <w:t xml:space="preserve">花生芝麻                                        </w:t>
      </w:r>
      <w:r>
        <w:rPr/>
        <w:t>&lt;/div&gt;</w:t>
        <w:br/>
        <w:t xml:space="preserve">                                    &lt;/span&gt;</w:t>
        <w:br/>
        <w:t xml:space="preserve">                                                                        &lt;span class=""&gt;</w:t>
        <w:br/>
        <w:t xml:space="preserve">                                        &lt;div   id="liho13cqm7"    class="box"&gt;</w:t>
        <w:br/>
        <w:t xml:space="preserve">                                        &lt;i class="img"&gt;</w:t>
        <w:br/>
        <w:t xml:space="preserve">                                            &lt;img src="/admin/upload/2022-02/164603062734761600.png" alt="" class="img1"&gt;</w:t>
        <w:br/>
        <w:t xml:space="preserve">                                            &lt;img src="/admin/upload/2022-02/164603063570273900.png" alt="" class="img2"&gt;</w:t>
        <w:br/>
        <w:t xml:space="preserve">                                        &lt;/i&gt;</w:t>
        <w:br/>
        <w:t xml:space="preserve">                                        </w:t>
      </w:r>
      <w:r>
        <w:rPr/>
        <w:t xml:space="preserve">央厨食品                                        </w:t>
      </w:r>
      <w:r>
        <w:rPr/>
        <w:t>&lt;/div&gt;</w:t>
        <w:br/>
        <w:t xml:space="preserve">                                    &lt;/span&gt;</w:t>
        <w:br/>
        <w:t xml:space="preserve">                                                                        &lt;span class=""&gt;</w:t>
        <w:br/>
        <w:t xml:space="preserve">                                        &lt;div   id="liho13cqm7"    class="box"&gt;</w:t>
        <w:br/>
        <w:t xml:space="preserve">                                        &lt;i class="img"&gt;</w:t>
        <w:br/>
        <w:t xml:space="preserve">                                            &lt;img src="/admin/upload/2022-02/164603054182337000.png" alt="" class="img1"&gt;</w:t>
        <w:br/>
        <w:t xml:space="preserve">                                            &lt;img src="/admin/upload/2022-02/164603054917276200.png" alt="" class="img2"&gt;</w:t>
        <w:br/>
        <w:t xml:space="preserve">                                        &lt;/i&gt;</w:t>
        <w:br/>
        <w:t xml:space="preserve">                                        </w:t>
      </w:r>
      <w:r>
        <w:rPr/>
        <w:t xml:space="preserve">粮油原料                                        </w:t>
      </w:r>
      <w:r>
        <w:rPr/>
        <w:t>&lt;/div&gt;</w:t>
        <w:br/>
        <w:t xml:space="preserve">                                    &lt;/span&gt;</w:t>
        <w:br/>
        <w:t xml:space="preserve">                                                                        &lt;span class=""&gt;</w:t>
        <w:br/>
        <w:t xml:space="preserve">                                        &lt;div   id="liho13cqm7"    class="box"&gt;</w:t>
        <w:br/>
        <w:t xml:space="preserve">                                        &lt;i class="img"&gt;</w:t>
        <w:br/>
        <w:t xml:space="preserve">                                            &lt;img src="/admin/upload/2022-02/164603069427587800.png" alt="" class="img1"&gt;</w:t>
        <w:br/>
        <w:t xml:space="preserve">                                            &lt;img src="/admin/upload/2022-02/164603070111875800.png" alt="" class="img2"&gt;</w:t>
        <w:br/>
        <w:t xml:space="preserve">                                        &lt;/i&gt;</w:t>
        <w:br/>
        <w:t xml:space="preserve">                                        </w:t>
      </w:r>
      <w:r>
        <w:rPr/>
        <w:t xml:space="preserve">谷物科技                                        </w:t>
      </w:r>
      <w:r>
        <w:rPr/>
        <w:t>&lt;/div&gt;</w:t>
        <w:br/>
        <w:t xml:space="preserve">                                    &lt;/span&gt;</w:t>
        <w:br/>
        <w:t xml:space="preserve">                                                                        &lt;span class=""&gt;</w:t>
        <w:br/>
        <w:t xml:space="preserve">                                        &lt;div   id="liho13cqm7"    class="box"&gt;</w:t>
        <w:br/>
        <w:t xml:space="preserve">                                        &lt;i class="img"&gt;</w:t>
        <w:br/>
        <w:t xml:space="preserve">                                            &lt;img src="/admin/upload/2022-03/164748831296539000.png" alt="" class="img1"&gt;</w:t>
        <w:br/>
        <w:t xml:space="preserve">                                            &lt;img src="/admin/upload/2022-03/164748832619441300.png" alt="" class="img2"&gt;</w:t>
        <w:br/>
        <w:t xml:space="preserve">                                        &lt;/i&gt;</w:t>
        <w:br/>
        <w:t xml:space="preserve">                                        </w:t>
      </w:r>
      <w:r>
        <w:rPr/>
        <w:t xml:space="preserve">饲料原料                                        </w:t>
      </w:r>
      <w:r>
        <w:rPr/>
        <w:t>&lt;/div&gt;</w:t>
        <w:br/>
        <w:t xml:space="preserve">                                    &lt;/span&gt;</w:t>
        <w:br/>
        <w:t xml:space="preserve">                                                                        &lt;span class=""&gt;</w:t>
        <w:br/>
        <w:t xml:space="preserve">                                        &lt;div   id="liho13cqm7"    class="box"&gt;</w:t>
        <w:br/>
        <w:t xml:space="preserve">                                        &lt;i class="img"&gt;</w:t>
        <w:br/>
        <w:t xml:space="preserve">                                            &lt;img src="/admin/upload/2022-02/164602982293154600.png" alt="" class="img1"&gt;</w:t>
        <w:br/>
        <w:t xml:space="preserve">                                            &lt;img src="/admin/upload/2022-02/164602996923691100.png" alt="" class="img2"&gt;</w:t>
        <w:br/>
        <w:t xml:space="preserve">                                        &lt;/i&gt;</w:t>
        <w:br/>
        <w:t xml:space="preserve">                                        </w:t>
      </w:r>
      <w:r>
        <w:rPr/>
        <w:t xml:space="preserve">油脂科技                                        </w:t>
      </w:r>
      <w:r>
        <w:rPr/>
        <w:t>&lt;/div&gt;</w:t>
        <w:br/>
        <w:t xml:space="preserve">                                    &lt;/span&gt;</w:t>
        <w:br/>
        <w:t xml:space="preserve">                                                                        &lt;span class=""&gt;</w:t>
        <w:br/>
        <w:t xml:space="preserve">                                        &lt;div   id="liho13cqm7"    class="box"&gt;</w:t>
        <w:br/>
        <w:t xml:space="preserve">                                        &lt;i class="img"&gt;</w:t>
        <w:br/>
        <w:t xml:space="preserve">                                            &lt;img src="/admin/upload/2022-02/164603055916816800.png" alt="" class="img1"&gt;</w:t>
        <w:br/>
        <w:t xml:space="preserve">                                            &lt;img src="/admin/upload/2022-02/164603056743526800.png" alt="" class="img2"&gt;</w:t>
        <w:br/>
        <w:t xml:space="preserve">                                        &lt;/i&gt;</w:t>
        <w:br/>
        <w:t xml:space="preserve">                                        </w:t>
      </w:r>
      <w:r>
        <w:rPr/>
        <w:t xml:space="preserve">物流                                        </w:t>
      </w:r>
      <w:r>
        <w:rPr/>
        <w:t>&lt;/div&gt;</w:t>
        <w:br/>
        <w:t xml:space="preserve">                                    &lt;/span&gt;</w:t>
        <w:br/>
        <w:t xml:space="preserve">                                                                        &lt;span class=""&gt;</w:t>
        <w:br/>
        <w:t xml:space="preserve">                                        &lt;div   id="liho13cqm7"    class="box"&gt;</w:t>
        <w:br/>
        <w:t xml:space="preserve">                                        &lt;i class="img"&gt;</w:t>
        <w:br/>
        <w:t xml:space="preserve">                                            &lt;img src="/admin/upload/2022-02/164603084457484100.png" alt="" class="img1"&gt;</w:t>
        <w:br/>
        <w:t xml:space="preserve">                                            &lt;img src="/admin/upload/2022-02/164603085311260800.png" alt="" class="img2"&gt;</w:t>
        <w:br/>
        <w:t xml:space="preserve">                                        &lt;/i&gt;</w:t>
        <w:br/>
        <w:t xml:space="preserve">                                        </w:t>
      </w:r>
      <w:r>
        <w:rPr/>
        <w:t xml:space="preserve">包装                                        </w:t>
      </w:r>
      <w:r>
        <w:rPr/>
        <w:t>&lt;/div&gt;</w:t>
        <w:br/>
        <w:t xml:space="preserve">                                    &lt;/span&gt;</w:t>
        <w:br/>
        <w:t xml:space="preserve">                                                                        &lt;span class=""&gt;</w:t>
        <w:br/>
        <w:t xml:space="preserve">                                        &lt;div   id="liho13cqm7"    class="box"&gt;</w:t>
        <w:br/>
        <w:t xml:space="preserve">                                        &lt;i class="img"&gt;</w:t>
        <w:br/>
        <w:t xml:space="preserve">                                            &lt;img src="/admin/upload/2022-02/164561654409919500.png" alt="" class="img1"&gt;</w:t>
        <w:br/>
        <w:t xml:space="preserve">                                            &lt;img src="/admin/upload/2022-02/164561655822509600.jpg" alt="" class="img2"&gt;</w:t>
        <w:br/>
        <w:t xml:space="preserve">                                        &lt;/i&gt;</w:t>
        <w:br/>
        <w:t xml:space="preserve">                                        </w:t>
      </w:r>
      <w:r>
        <w:rPr/>
        <w:t xml:space="preserve">消费品渠道                                        </w:t>
      </w:r>
      <w:r>
        <w:rPr/>
        <w:t>&lt;/div&gt;</w:t>
        <w:br/>
        <w:t xml:space="preserve">                                    &lt;/span&gt;</w:t>
        <w:br/>
        <w:t xml:space="preserve">                      </w:t>
      </w:r>
    </w:p>
    <w:p>
      <w:pPr>
        <w:pStyle w:val="PreformattedText"/>
        <w:bidi w:val="0"/>
        <w:spacing w:before="0" w:after="0"/>
        <w:jc w:val="left"/>
        <w:rPr/>
      </w:pPr>
      <w:r>
        <w:rPr/>
        <w:t xml:space="preserve">                                                  </w:t>
      </w:r>
      <w:r>
        <w:rPr/>
        <w:t>&lt;span class=""&gt;</w:t>
        <w:br/>
        <w:t xml:space="preserve">                                        &lt;div   id="liho13cqm7"    class="box"&gt;</w:t>
        <w:br/>
        <w:t xml:space="preserve">                                        &lt;i class="img"&gt;</w:t>
        <w:br/>
        <w:t xml:space="preserve">                                            &lt;img src="/admin/upload/2022-02/164561767275579200.png" alt="" class="img1"&gt;</w:t>
        <w:br/>
        <w:t xml:space="preserve">                                            &lt;img src="/admin/upload/2022-02/164561666314491400.jpg" alt="" class="img2"&gt;</w:t>
        <w:br/>
        <w:t xml:space="preserve">                                        &lt;/i&gt;</w:t>
        <w:br/>
        <w:t xml:space="preserve">                                        </w:t>
      </w:r>
      <w:r>
        <w:rPr/>
        <w:t xml:space="preserve">餐饮渠道                                        </w:t>
      </w:r>
      <w:r>
        <w:rPr/>
        <w:t>&lt;/div&gt;</w:t>
        <w:br/>
        <w:t xml:space="preserve">                                    &lt;/span&gt;</w:t>
        <w:br/>
        <w:t xml:space="preserve">                                                                        &lt;span class=""&gt;</w:t>
        <w:br/>
        <w:t xml:space="preserve">                                        &lt;div   id="liho13cqm7"    class="box"&gt;</w:t>
        <w:br/>
        <w:t xml:space="preserve">                                        &lt;i class="img"&gt;</w:t>
        <w:br/>
        <w:t xml:space="preserve">                                            &lt;img src="/admin/upload/2022-02/164561679650523600.png" alt="" class="img1"&gt;</w:t>
        <w:br/>
        <w:t xml:space="preserve">                                            &lt;img src="/admin/upload/2022-02/164561680371223900.jpg" alt="" class="img2"&gt;</w:t>
        <w:br/>
        <w:t xml:space="preserve">                                        &lt;/i&gt;</w:t>
        <w:br/>
        <w:t xml:space="preserve">                                        </w:t>
      </w:r>
      <w:r>
        <w:rPr/>
        <w:t xml:space="preserve">食品工业                                        </w:t>
      </w:r>
      <w:r>
        <w:rPr/>
        <w:t>&lt;/div&gt;</w:t>
        <w:br/>
        <w:t xml:space="preserve">                                    &lt;/span&gt;</w:t>
        <w:br/>
        <w:t xml:space="preserve">                                                                        &lt;span class=""&gt;</w:t>
        <w:br/>
        <w:t xml:space="preserve">                                        &lt;div   id="liho13cqm7"    class="box"&gt;</w:t>
        <w:br/>
        <w:t xml:space="preserve">                                        &lt;i class="img"&gt;</w:t>
        <w:br/>
        <w:t xml:space="preserve">                                            &lt;img src="/admin/upload/2023-09/169467456397826400.png" alt="" class="img1"&gt;</w:t>
        <w:br/>
        <w:t xml:space="preserve">                                            &lt;img src="/admin/upload/2023-09/169467458010891700.png" alt="" class="img2"&gt;</w:t>
        <w:br/>
        <w:t xml:space="preserve">                                        &lt;/i&gt;</w:t>
        <w:br/>
        <w:t xml:space="preserve">                                        </w:t>
      </w:r>
      <w:r>
        <w:rPr/>
        <w:t xml:space="preserve">金龙鱼营养健康体验馆                                        </w:t>
      </w:r>
      <w:r>
        <w:rPr/>
        <w:t>&lt;/div&gt;</w:t>
        <w:br/>
        <w:t xml:space="preserve">                                    &lt;/span&gt;</w:t>
        <w:br/>
        <w:t xml:space="preserve">                                                                    &lt;/div&gt;</w:t>
        <w:br/>
        <w:t xml:space="preserve">                            &lt;/div&gt;</w:t>
        <w:br/>
        <w:t xml:space="preserve">                            </w:t>
        <w:br/>
        <w:t xml:space="preserve">                            &lt;div   id="liho13cqm7"    class="homeBoxB-e tabBox"&gt;</w:t>
        <w:br/>
        <w:t xml:space="preserve">                                                                &lt;div   id="liho13cqm7"    class="box"&gt;</w:t>
        <w:br/>
        <w:t xml:space="preserve">                                    &lt;div   id="liho13cqm7"    class="homeBoxB-f"&gt;</w:t>
        <w:br/>
        <w:t xml:space="preserve">                                        &lt;div   id="liho13cqm7"    class="topTit"&gt;</w:t>
        <w:br/>
        <w:t xml:space="preserve">                                            &lt;div   id="liho13cqm7"    class="t"&gt;</w:t>
      </w:r>
      <w:r>
        <w:rPr/>
        <w:t>包装油</w:t>
      </w:r>
      <w:r>
        <w:rPr/>
        <w:t>&lt;/div&gt;</w:t>
        <w:br/>
        <w:t xml:space="preserve">                                            &lt;div   id="liho13cqm7"    class="c"&gt;</w:t>
        <w:br/>
        <w:t xml:space="preserve">                                            &lt;p&gt;</w:t>
      </w:r>
    </w:p>
    <w:p>
      <w:pPr>
        <w:pStyle w:val="PreformattedText"/>
        <w:bidi w:val="0"/>
        <w:spacing w:before="0" w:after="0"/>
        <w:jc w:val="left"/>
        <w:rPr/>
      </w:pPr>
      <w:r>
        <w:rPr/>
        <w:tab/>
        <w:t>&amp;#20061;&amp;#28216;######&amp;#20250;&amp;#74;###&amp;#57;</w:t>
      </w:r>
      <w:r>
        <w:rPr/>
        <w:t>包装油事业部协同集团各部门，从研发、采购、生产、品控、仓储物流、供应链等，对包装油生意进行全过程产业链把控。目前，已在上海、深圳、广州、武汉、青岛、郑州、四川、安徽等地建立了</w:t>
      </w:r>
      <w:r>
        <w:rPr/>
        <w:t>30</w:t>
      </w:r>
      <w:r>
        <w:rPr/>
        <w:t>家生产基地。</w:t>
      </w:r>
    </w:p>
    <w:p>
      <w:pPr>
        <w:pStyle w:val="PreformattedText"/>
        <w:bidi w:val="0"/>
        <w:spacing w:before="0" w:after="0"/>
        <w:jc w:val="left"/>
        <w:rPr/>
      </w:pPr>
      <w:r>
        <w:rPr/>
        <w:t>&lt;/p&gt;                                            &lt;/div&gt;</w:t>
        <w:br/>
        <w:t xml:space="preserve">                                        &lt;/div&gt; </w:t>
        <w:br/>
        <w:t xml:space="preserve">                                        &lt;div   id="liho13cqm7"    class="img"&gt;&lt;img src="/admin/upload/2022-03/1647251109691011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米业</w:t>
      </w:r>
      <w:r>
        <w:rPr/>
        <w:t>&lt;/div&gt;</w:t>
        <w:br/>
        <w:t xml:space="preserve">                                            &lt;div   id="liho13cqm7"    class="c"&gt;</w:t>
        <w:br/>
        <w:t xml:space="preserve">                                            &lt;p&gt;</w:t>
      </w:r>
    </w:p>
    <w:p>
      <w:pPr>
        <w:pStyle w:val="PreformattedText"/>
        <w:bidi w:val="0"/>
        <w:spacing w:before="0" w:after="0"/>
        <w:jc w:val="left"/>
        <w:rPr/>
      </w:pPr>
      <w:r>
        <w:rPr/>
        <w:tab/>
      </w:r>
      <w:r>
        <w:rPr/>
        <w:t>米业事业部成立于</w:t>
      </w:r>
      <w:r>
        <w:rPr/>
        <w:t>2006</w:t>
      </w:r>
      <w:r>
        <w:rPr/>
        <w:t>年，</w:t>
      </w:r>
      <w:r>
        <w:rPr/>
        <w:t>#####</w:t>
      </w:r>
      <w:r>
        <w:rPr/>
        <w:t>以全面提升国内水稻加工水平为使命，陆续在哈尔滨、白城、吉林等多个水稻优质产区建立了集水稻收购、仓储、加工为一体的生产基地；在五常、佳木斯、吉林等地建立了</w:t>
      </w:r>
      <w:r>
        <w:rPr/>
        <w:t>29</w:t>
      </w:r>
      <w:r>
        <w:rPr/>
        <w:t>个生态种植基地。同</w:t>
      </w:r>
      <w:r>
        <w:rPr/>
        <w:t>####</w:t>
      </w:r>
      <w:r>
        <w:rPr/>
        <w:t>时，坚持走产业创新发展之路，创建了水稻循环经济模式。</w:t>
      </w:r>
    </w:p>
    <w:p>
      <w:pPr>
        <w:pStyle w:val="PreformattedText"/>
        <w:bidi w:val="0"/>
        <w:spacing w:before="0" w:after="0"/>
        <w:jc w:val="left"/>
        <w:rPr/>
      </w:pPr>
      <w:r>
        <w:rPr/>
        <w:t>&lt;/p&gt;                                            &lt;/div&gt;</w:t>
        <w:br/>
        <w:t xml:space="preserve">                                        &lt;/div&gt; </w:t>
        <w:br/>
        <w:t xml:space="preserve">                                        &lt;div   id="liho13cqm7"    class="img"&gt;&lt;img src="/admin/upload/2022-03/1647920622656150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面粉</w:t>
      </w:r>
      <w:r>
        <w:rPr/>
        <w:t>&lt;/div&gt;</w:t>
        <w:br/>
        <w:t xml:space="preserve">                                            &lt;div   id="liho13cqm7"    class="c"&gt;</w:t>
        <w:br/>
        <w:t xml:space="preserve">                                            &lt;p&gt;</w:t>
      </w:r>
    </w:p>
    <w:p>
      <w:pPr>
        <w:pStyle w:val="PreformattedText"/>
        <w:bidi w:val="0"/>
        <w:spacing w:before="0" w:after="0"/>
        <w:jc w:val="left"/>
        <w:rPr/>
      </w:pPr>
      <w:r>
        <w:rPr/>
        <w:tab/>
        <w:t>&amp;#20061;#####&amp;#28216;&amp;#20250;&amp;#74;#######&amp;#57;</w:t>
      </w:r>
      <w:r>
        <w:rPr/>
        <w:t>面粉事业部成立于</w:t>
      </w:r>
      <w:r>
        <w:rPr/>
        <w:t>2009</w:t>
      </w:r>
      <w:r>
        <w:rPr/>
        <w:t>年，是集团小麦加工项目和小麦制品营销的专业管理部门。产品品牌包括“金龙鱼”“香满园”“元宝”“蓝匙”“海皇”“紫兰花”“双圈”及“丰苑”等系列品牌，产品类别涵盖小包装面粉及挂面、工业粉、烘焙粉、餐饮通用粉及小麦加工副产品等。</w:t>
      </w:r>
    </w:p>
    <w:p>
      <w:pPr>
        <w:pStyle w:val="PreformattedText"/>
        <w:bidi w:val="0"/>
        <w:spacing w:before="0" w:after="0"/>
        <w:jc w:val="left"/>
        <w:rPr/>
      </w:pPr>
      <w:r>
        <w:rPr/>
        <w:t>&lt;/p&gt;                                            &lt;/div&gt;</w:t>
        <w:br/>
        <w:t xml:space="preserve">                                        &lt;/div&gt; </w:t>
        <w:br/>
        <w:t xml:space="preserve">                                        &lt;div   id="liho13cqm7"    class="img"&gt;&lt;img src="/admin/upload/2022-03/1647235580613696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调味品</w:t>
      </w:r>
      <w:r>
        <w:rPr/>
        <w:t>&lt;/div&gt;</w:t>
        <w:br/>
        <w:t xml:space="preserve">                                            &lt;div   id="liho13cqm7"    class="c"&gt;</w:t>
        <w:br/>
        <w:t xml:space="preserve">                                            &lt;p&gt;</w:t>
      </w:r>
    </w:p>
    <w:p>
      <w:pPr>
        <w:pStyle w:val="PreformattedText"/>
        <w:bidi w:val="0"/>
        <w:spacing w:before="0" w:after="0"/>
        <w:jc w:val="left"/>
        <w:rPr/>
      </w:pPr>
      <w:r>
        <w:rPr/>
        <w:tab/>
        <w:t>&amp;#20061;&amp;#28216;######&amp;#20250;&amp;#74;&amp;#57;</w:t>
      </w:r>
      <w:r>
        <w:rPr/>
        <w:t>调味品事业部是集团调味品项目研发、生产及营销工作的专业管理部门。目前已在泰州、秦皇岛、晋中、上海、青岛、武汉、成都、天津等地建立了调味品生产基地。产品品牌包括“金龙鱼”“丸庄”“梁汾”“香满园”“海皇”等系列品牌，产品类别涵盖酱油、醋、芝麻油、花椒油、藤椒油、芝麻酱等。</w:t>
      </w:r>
    </w:p>
    <w:p>
      <w:pPr>
        <w:pStyle w:val="PreformattedText"/>
        <w:bidi w:val="0"/>
        <w:spacing w:before="0" w:after="0"/>
        <w:jc w:val="left"/>
        <w:rPr/>
      </w:pPr>
      <w:r>
        <w:rPr/>
        <w:t>&lt;/p&gt;                                            &lt;/div&gt;</w:t>
        <w:br/>
        <w:t xml:space="preserve">                                        &lt;/div&gt; </w:t>
        <w:br/>
        <w:t xml:space="preserve">                                        &lt;div   id="liho13cqm7"    class="img"&gt;&lt;img src="/admin/upload/2023-09/1693882764978496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花生芝麻</w:t>
      </w:r>
      <w:r>
        <w:rPr/>
        <w:t>&lt;/div&gt;</w:t>
        <w:br/>
        <w:t xml:space="preserve">                                            &lt;div   id="liho13cqm7"    class="c"&gt;</w:t>
        <w:br/>
        <w:t xml:space="preserve">                                            &lt;p&gt;</w:t>
      </w:r>
    </w:p>
    <w:p>
      <w:pPr>
        <w:pStyle w:val="PreformattedText"/>
        <w:bidi w:val="0"/>
        <w:spacing w:before="0" w:after="0"/>
        <w:jc w:val="left"/>
        <w:rPr/>
      </w:pPr>
      <w:r>
        <w:rPr/>
        <w:tab/>
        <w:t>&amp;#20061;&amp;#28216;&amp;#20250;&amp;#74;#####&amp;#57;</w:t>
      </w:r>
      <w:r>
        <w:rPr/>
        <w:t>花生芝麻业务部于</w:t>
      </w:r>
      <w:r>
        <w:rPr/>
        <w:t>2019</w:t>
      </w:r>
      <w:r>
        <w:rPr/>
        <w:t>年</w:t>
      </w:r>
      <w:r>
        <w:rPr/>
        <w:t>10</w:t>
      </w:r>
      <w:r>
        <w:rPr/>
        <w:t>月成立，是负责集团花生芝麻油脂、食品（酱、制品）的研发、生产、销售落地管理部门。目前已在青岛、兖州、石家庄、盘锦、茂名、开封建立了</w:t>
      </w:r>
      <w:r>
        <w:rPr/>
        <w:t>6</w:t>
      </w:r>
      <w:r>
        <w:rPr/>
        <w:t>家花生油压榨工厂，在武汉、天津、青岛建立了</w:t>
      </w:r>
      <w:r>
        <w:rPr/>
        <w:t>3</w:t>
      </w:r>
      <w:r>
        <w:rPr/>
        <w:t>家芝麻油压榨工厂，全国</w:t>
      </w:r>
      <w:r>
        <w:rPr/>
        <w:t>15</w:t>
      </w:r>
      <w:r>
        <w:rPr/>
        <w:t>家花生油芝麻油灌装工厂（花生</w:t>
      </w:r>
      <w:r>
        <w:rPr/>
        <w:t>11</w:t>
      </w:r>
      <w:r>
        <w:rPr/>
        <w:t>家、芝麻</w:t>
      </w:r>
      <w:r>
        <w:rPr/>
        <w:t>4</w:t>
      </w:r>
      <w:r>
        <w:rPr/>
        <w:t>家），并在逐步增加中。</w:t>
      </w:r>
    </w:p>
    <w:p>
      <w:pPr>
        <w:pStyle w:val="PreformattedText"/>
        <w:bidi w:val="0"/>
        <w:spacing w:before="0" w:after="0"/>
        <w:jc w:val="left"/>
        <w:rPr/>
      </w:pPr>
      <w:r>
        <w:rPr/>
        <w:t>&lt;/p&gt;                                            &lt;/div&gt;</w:t>
        <w:br/>
        <w:t xml:space="preserve">                                        &lt;/div&gt; </w:t>
        <w:br/>
        <w:t xml:space="preserve">                                        &lt;div   id="liho13cqm7"    class="img"&gt;&lt;img src="/admin/upload/2022-03/1646880439528537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央厨食品</w:t>
      </w:r>
      <w:r>
        <w:rPr/>
        <w:t>&lt;/div&gt;</w:t>
        <w:br/>
        <w:t xml:space="preserve">                                            &lt;div   id="liho13cqm7"    class="c"&gt;</w:t>
        <w:br/>
        <w:t xml:space="preserve">                                            &lt;p&gt;</w:t>
      </w:r>
    </w:p>
    <w:p>
      <w:pPr>
        <w:pStyle w:val="PreformattedText"/>
        <w:bidi w:val="0"/>
        <w:spacing w:before="0" w:after="0"/>
        <w:jc w:val="left"/>
        <w:rPr/>
      </w:pPr>
      <w:r>
        <w:rPr/>
        <w:tab/>
        <w:t>&amp;#20061;&amp;#28216;&amp;#20250;###&amp;#74;######&amp;#57;</w:t>
      </w:r>
      <w:r>
        <w:rPr/>
        <w:t>致力于开创中国食品产业厨房革命，大力拓展中央厨房产线，推出丰厨品牌系列央厨产品，涵盖学生餐、营养餐及功能性食品等。丰厨依托集团全品类粮油产品及全球供应链优势，在全国布局建设中央厨房园区，打造以粮食类主食为核心的中餐工业化生态链平台。</w:t>
      </w:r>
    </w:p>
    <w:p>
      <w:pPr>
        <w:pStyle w:val="PreformattedText"/>
        <w:bidi w:val="0"/>
        <w:spacing w:before="0" w:after="0"/>
        <w:jc w:val="left"/>
        <w:rPr/>
      </w:pPr>
      <w:r>
        <w:rPr/>
        <w:t>&lt;/p&gt;                                            &lt;/div&gt;</w:t>
        <w:br/>
        <w:t xml:space="preserve">                                        &lt;/div&gt; </w:t>
        <w:br/>
        <w:t xml:space="preserve">                                        &lt;div   id="liho13cqm7"    class="img"&gt;&lt;img src="/admin/upload/2022-03/1647239310048199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粮油原料</w:t>
      </w:r>
      <w:r>
        <w:rPr/>
        <w:t>&lt;/div&gt;</w:t>
        <w:br/>
        <w:t xml:space="preserve">                                            &lt;div   id="liho13cqm7"    class="c"&gt;</w:t>
        <w:br/>
        <w:t xml:space="preserve">                                            &lt;p&gt;</w:t>
      </w:r>
    </w:p>
    <w:p>
      <w:pPr>
        <w:pStyle w:val="PreformattedText"/>
        <w:bidi w:val="0"/>
        <w:spacing w:before="0" w:after="0"/>
        <w:jc w:val="left"/>
        <w:rPr/>
      </w:pPr>
      <w:r>
        <w:rPr/>
        <w:tab/>
      </w:r>
      <w:r>
        <w:rPr/>
        <w:t>负责集团的粮油贸易管理、粮食收储网络管理、粮油信息研究、期现货市场交易等综合管理。</w:t>
      </w:r>
    </w:p>
    <w:p>
      <w:pPr>
        <w:pStyle w:val="PreformattedText"/>
        <w:bidi w:val="0"/>
        <w:spacing w:before="0" w:after="0"/>
        <w:jc w:val="left"/>
        <w:rPr/>
      </w:pPr>
      <w:r>
        <w:rPr/>
        <w:t>&lt;/p&gt;                                            &lt;/div&gt;</w:t>
        <w:br/>
        <w:t xml:space="preserve">                                        &lt;/div&gt; </w:t>
        <w:br/>
        <w:t xml:space="preserve">                                        &lt;div   id="liho13cqm7"    class="img"&gt;&lt;img src="/admin/upload/2022-03/1647246779361504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谷物科技</w:t>
      </w:r>
      <w:r>
        <w:rPr/>
        <w:t>&lt;/div&gt;</w:t>
        <w:br/>
        <w:t xml:space="preserve">                                            &lt;div   id="liho13cqm7"    class="c"&gt;</w:t>
        <w:br/>
        <w:t xml:space="preserve">                                            &lt;p&gt;</w:t>
      </w:r>
    </w:p>
    <w:p>
      <w:pPr>
        <w:pStyle w:val="PreformattedText"/>
        <w:bidi w:val="0"/>
        <w:spacing w:before="0" w:after="0"/>
        <w:jc w:val="left"/>
        <w:rPr/>
      </w:pPr>
      <w:r>
        <w:rPr/>
        <w:tab/>
      </w:r>
      <w:r>
        <w:rPr/>
        <w:t>谷物科技事业部主要涉及以玉米、大豆、马铃薯等粮食作物及甜菜为原料的精深加工产业。</w:t>
      </w:r>
    </w:p>
    <w:p>
      <w:pPr>
        <w:pStyle w:val="PreformattedText"/>
        <w:bidi w:val="0"/>
        <w:spacing w:before="0" w:after="0"/>
        <w:jc w:val="left"/>
        <w:rPr/>
      </w:pPr>
      <w:r>
        <w:rPr/>
        <w:t>&lt;/p&gt;                                            &lt;/div&gt;</w:t>
        <w:br/>
        <w:t xml:space="preserve">                                        &lt;/div&gt; </w:t>
        <w:br/>
        <w:t xml:space="preserve">                                        &lt;div   id="liho13cqm7"    class="img"&gt;&lt;img src="/admin/upload/2022-03/1647308343480997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饲料原料</w:t>
      </w:r>
      <w:r>
        <w:rPr/>
        <w:t>&lt;/div&gt;</w:t>
        <w:br/>
        <w:t xml:space="preserve">                                            &lt;div   id="liho13cqm7"    class="c"&gt;</w:t>
        <w:br/>
        <w:t xml:space="preserve">                                            </w:t>
      </w:r>
      <w:r>
        <w:rPr/>
        <w:t xml:space="preserve">致力于为国内外饲料和养殖客户提供优质的产品和服务，依靠集团工厂的战略性布局、多元化产品和专业化团队等优势，已经建立了遍布全国的销售网络，并成为国内主要饲料原料供应商之一。                                            </w:t>
      </w:r>
      <w:r>
        <w:rPr/>
        <w:t>&lt;/div&gt;</w:t>
        <w:br/>
        <w:t xml:space="preserve">                                        &lt;/div&gt; </w:t>
        <w:br/>
        <w:t xml:space="preserve">                                        &lt;div   id="liho13cqm7"    class="img"&gt;&lt;img src="/admin/upload/2023-02/1677223497814861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油脂科技</w:t>
      </w:r>
      <w:r>
        <w:rPr/>
        <w:t>&lt;/div&gt;</w:t>
        <w:br/>
        <w:t xml:space="preserve">                                            &lt;div   id="liho13cqm7"    class="c"&gt;</w:t>
        <w:br/>
        <w:t xml:space="preserve">                                            &lt;p&gt;</w:t>
      </w:r>
    </w:p>
    <w:p>
      <w:pPr>
        <w:pStyle w:val="PreformattedText"/>
        <w:bidi w:val="0"/>
        <w:spacing w:before="0" w:after="0"/>
        <w:jc w:val="left"/>
        <w:rPr/>
      </w:pPr>
      <w:r>
        <w:rPr/>
        <w:tab/>
      </w:r>
      <w:r>
        <w:rPr/>
        <w:t>主要负责油脂衍生品及生物燃料的业务管理、产品销售和市场拓展。</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lt;br /&gt;</w:t>
      </w:r>
    </w:p>
    <w:p>
      <w:pPr>
        <w:pStyle w:val="PreformattedText"/>
        <w:bidi w:val="0"/>
        <w:spacing w:before="0" w:after="0"/>
        <w:jc w:val="left"/>
        <w:rPr/>
      </w:pPr>
      <w:r>
        <w:rPr/>
        <w:t>&lt;/p&gt;                                            &lt;/div&gt;</w:t>
        <w:br/>
        <w:t xml:space="preserve">                                        &lt;/div&gt; </w:t>
        <w:br/>
        <w:t xml:space="preserve">                                        &lt;div   id="liho13cqm7"    class="img"&gt;&lt;img src="/admin/upload/2022-03/1647236870926060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物流</w:t>
      </w:r>
      <w:r>
        <w:rPr/>
        <w:t>&lt;/div&gt;</w:t>
        <w:br/>
        <w:t xml:space="preserve">                                            &lt;div   id="liho13cqm7"    class="c"&gt;</w:t>
        <w:br/>
        <w:t xml:space="preserve">                                            &lt;p&gt;</w:t>
      </w:r>
    </w:p>
    <w:p>
      <w:pPr>
        <w:pStyle w:val="PreformattedText"/>
        <w:bidi w:val="0"/>
        <w:spacing w:before="0" w:after="0"/>
        <w:jc w:val="left"/>
        <w:rPr/>
      </w:pPr>
      <w:r>
        <w:rPr/>
        <w:tab/>
        <w:t>&amp;#20061;####&amp;#28216;&amp;#20250;&amp;#74;&amp;#57;</w:t>
      </w:r>
      <w:r>
        <w:rPr/>
        <w:t>集团物流部主要负责集团各工厂仓储物流的运营管理及集团物流公司的经营发展。物流作为供应链中承上启下的环节，致力于服务集团业务，构建从原料端到客户端的全供应链物流服务体系。</w:t>
      </w:r>
    </w:p>
    <w:p>
      <w:pPr>
        <w:pStyle w:val="PreformattedText"/>
        <w:bidi w:val="0"/>
        <w:spacing w:before="0" w:after="0"/>
        <w:jc w:val="left"/>
        <w:rPr/>
      </w:pPr>
      <w:r>
        <w:rPr/>
        <w:t>&lt;/p&gt;                                            &lt;/div&gt;</w:t>
        <w:br/>
        <w:t xml:space="preserve">                                        &lt;/div&gt; </w:t>
        <w:br/>
        <w:t xml:space="preserve">                                        &lt;div   id="liho13cqm7"    class="img"&gt;&lt;img src="/admin/upload/2022-03/1647308481371527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包装</w:t>
      </w:r>
      <w:r>
        <w:rPr/>
        <w:t>&lt;/div&gt;</w:t>
        <w:br/>
        <w:t xml:space="preserve">                                            &lt;div   id="liho13cqm7"    class="c"&gt;</w:t>
        <w:br/>
        <w:t xml:space="preserve">                                            &lt;p&gt;</w:t>
      </w:r>
    </w:p>
    <w:p>
      <w:pPr>
        <w:pStyle w:val="PreformattedText"/>
        <w:bidi w:val="0"/>
        <w:spacing w:before="0" w:after="0"/>
        <w:jc w:val="left"/>
        <w:rPr/>
      </w:pPr>
      <w:r>
        <w:rPr/>
        <w:tab/>
      </w:r>
      <w:r>
        <w:rPr/>
        <w:t>惠州爱而泰可包装有限</w:t>
      </w:r>
      <w:r>
        <w:rPr/>
        <w:t>######</w:t>
      </w:r>
      <w:r>
        <w:rPr/>
        <w:t>公司主要专注于开发、加工塑料制品以</w:t>
      </w:r>
      <w:r>
        <w:rPr/>
        <w:t>#######</w:t>
      </w:r>
      <w:r>
        <w:rPr/>
        <w:t>及油脂包装新材料，是中国重要的注塑企业。</w:t>
      </w:r>
    </w:p>
    <w:p>
      <w:pPr>
        <w:pStyle w:val="PreformattedText"/>
        <w:bidi w:val="0"/>
        <w:spacing w:before="0" w:after="0"/>
        <w:jc w:val="left"/>
        <w:rPr/>
      </w:pPr>
      <w:r>
        <w:rPr/>
        <w:t>&lt;/p&gt;                                            &lt;/div&gt;</w:t>
        <w:br/>
        <w:t xml:space="preserve">                                        &lt;/div&gt; </w:t>
        <w:br/>
        <w:t xml:space="preserve">                                        &lt;div   id="liho13cqm7"    class="img"&gt;&lt;img src="/admin/upload/2022-03/1647486933522952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消费品渠道</w:t>
      </w:r>
      <w:r>
        <w:rPr/>
        <w:t>&lt;/div&gt;</w:t>
        <w:br/>
        <w:t xml:space="preserve">                                            &lt;div   id="liho13cqm7"    class="c"&gt;</w:t>
        <w:br/>
        <w:t xml:space="preserve">                                            &lt;p&gt;</w:t>
      </w:r>
    </w:p>
    <w:p>
      <w:pPr>
        <w:pStyle w:val="PreformattedText"/>
        <w:bidi w:val="0"/>
        <w:spacing w:before="0" w:after="0"/>
        <w:jc w:val="left"/>
        <w:rPr/>
      </w:pPr>
      <w:r>
        <w:rPr/>
        <w:tab/>
        <w:t>&amp;#20061;&amp;#28216;&amp;#20250;##########&amp;#74;&amp;#57;</w:t>
      </w:r>
      <w:r>
        <w:rPr/>
        <w:t>消费品渠道事业部的主要职责是根据集团的业务规划和发展策略，负责集团全产线、全品类在消费品渠道的营销管理和消费品渠道相关分公司及经销商的管理，把握市场需求，整合营销资源，持续提升各消费品类产品市场表现，推动集团消费品业务全面高效发展。</w:t>
      </w:r>
    </w:p>
    <w:p>
      <w:pPr>
        <w:pStyle w:val="PreformattedText"/>
        <w:bidi w:val="0"/>
        <w:spacing w:before="0" w:after="0"/>
        <w:jc w:val="left"/>
        <w:rPr/>
      </w:pPr>
      <w:r>
        <w:rPr/>
        <w:t>&lt;/p&gt;                                            &lt;/div&gt;</w:t>
        <w:br/>
        <w:t xml:space="preserve">                                        &lt;/div&gt; </w:t>
        <w:br/>
        <w:t xml:space="preserve">                                        &lt;div   id="liho13cqm7"    class="img"&gt;&lt;img src="/admin/upload/2022-03/1647248555597271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餐饮渠道</w:t>
      </w:r>
      <w:r>
        <w:rPr/>
        <w:t>&lt;/div&gt;</w:t>
        <w:br/>
        <w:t xml:space="preserve">                                            &lt;div   id="liho13cqm7"    class="c"&gt;</w:t>
        <w:br/>
        <w:t xml:space="preserve">                                            &lt;p&gt;</w:t>
      </w:r>
    </w:p>
    <w:p>
      <w:pPr>
        <w:pStyle w:val="PreformattedText"/>
        <w:bidi w:val="0"/>
        <w:spacing w:before="0" w:after="0"/>
        <w:jc w:val="left"/>
        <w:rPr/>
      </w:pPr>
      <w:r>
        <w:rPr/>
        <w:tab/>
        <w:t>&amp;#20061;&amp;#28216;&amp;#20250;########&amp;#74;&amp;#57;</w:t>
      </w:r>
      <w:r>
        <w:rPr/>
        <w:t>餐饮渠道事业部致力于引导中国餐饮行业使用安全、卫生、健康、优质的餐饮食材的新风尚，树立起餐饮食材供应的新标准。</w:t>
      </w:r>
    </w:p>
    <w:p>
      <w:pPr>
        <w:pStyle w:val="PreformattedText"/>
        <w:bidi w:val="0"/>
        <w:spacing w:before="0" w:after="0"/>
        <w:jc w:val="left"/>
        <w:rPr/>
      </w:pPr>
      <w:r>
        <w:rPr/>
        <w:t>&lt;/p&gt;                                            &lt;/div&gt;</w:t>
        <w:br/>
        <w:t xml:space="preserve">                                        &lt;/div&gt; </w:t>
        <w:br/>
        <w:t xml:space="preserve">                                        &lt;div   id="liho13cqm7"    class="img"&gt;&lt;img src="/admin/upload/2022-03/1647235658332231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食品工业</w:t>
      </w:r>
      <w:r>
        <w:rPr/>
        <w:t>&lt;/div&gt;</w:t>
        <w:br/>
        <w:t xml:space="preserve">                                            &lt;div   id="liho13cqm7"    class="c"&gt;</w:t>
        <w:br/>
        <w:t xml:space="preserve">                                            &lt;p&gt;</w:t>
      </w:r>
    </w:p>
    <w:p>
      <w:pPr>
        <w:pStyle w:val="PreformattedText"/>
        <w:bidi w:val="0"/>
        <w:spacing w:before="0" w:after="0"/>
        <w:jc w:val="left"/>
        <w:rPr/>
      </w:pPr>
      <w:r>
        <w:rPr/>
        <w:tab/>
        <w:t>&amp;#20061;&amp;#28216;&amp;#20250;&amp;#74;&amp;#57;####</w:t>
      </w:r>
      <w:r>
        <w:rPr/>
        <w:t>食品工业事业部为食品工业客户提供专用油脂（糖果巧克力油脂、烘焙油脂、营养油脂等）、工业巧克力、面粉、糖浆、淀粉、植物蛋白、维生素</w:t>
      </w:r>
      <w:r>
        <w:rPr/>
        <w:t>E</w:t>
      </w:r>
      <w:r>
        <w:rPr/>
        <w:t>、卵磷脂、食品级甘油、单甘酯、米粞粉、食用酒精、预拌粉等产品，满足客户的个性化需求。</w:t>
      </w:r>
    </w:p>
    <w:p>
      <w:pPr>
        <w:pStyle w:val="PreformattedText"/>
        <w:bidi w:val="0"/>
        <w:spacing w:before="0" w:after="0"/>
        <w:jc w:val="left"/>
        <w:rPr/>
      </w:pPr>
      <w:r>
        <w:rPr/>
        <w:t>&lt;/p&gt;                                            &lt;/div&gt;</w:t>
        <w:br/>
        <w:t xml:space="preserve">                                        &lt;/div&gt; </w:t>
        <w:br/>
        <w:t xml:space="preserve">                                        &lt;div   id="liho13cqm7"    class="img"&gt;&lt;img src="/admin/upload/2023-02/167722268291599000.jpg" width="100%" alt=""&gt;&lt;/div&gt;</w:t>
        <w:br/>
        <w:t xml:space="preserve">                                    &lt;/div&gt;</w:t>
        <w:br/>
        <w:t xml:space="preserve">                                &lt;/div&gt;</w:t>
        <w:br/>
        <w:t xml:space="preserve">                                                                &lt;div   id="liho13cqm7"    class="box"&gt;</w:t>
        <w:br/>
        <w:t xml:space="preserve">                                    &lt;div   id="liho13cqm7"    class="homeBoxB-f"&gt;</w:t>
        <w:br/>
        <w:t xml:space="preserve">                                        &lt;div   id="liho13cqm7"    class="topTit"&gt;</w:t>
        <w:br/>
        <w:t xml:space="preserve">                                            &lt;div   id="liho13cqm7"    class="t"&gt;</w:t>
      </w:r>
      <w:r>
        <w:rPr/>
        <w:t>金龙鱼营养健康体验馆</w:t>
      </w:r>
      <w:r>
        <w:rPr/>
        <w:t>&lt;/div&gt;</w:t>
        <w:br/>
        <w:t xml:space="preserve">                                            &lt;div   id="liho13cqm7"    class="c"&gt;</w:t>
        <w:br/>
        <w:t xml:space="preserve">                                                                                        &lt;/div&gt;</w:t>
        <w:br/>
        <w:t xml:space="preserve">                                        &lt;/div&gt; </w:t>
        <w:br/>
        <w:t xml:space="preserve">                                        &lt;div   id="liho13cqm7"    class="img"&gt;&lt;img src="/admin/upload/2023-09/169467919110181200.jpg" width="100%" alt=""&gt;&lt;/div&gt;</w:t>
        <w:br/>
        <w:t xml:space="preserve">                                    &lt;/div&gt;</w:t>
        <w:br/>
        <w:t xml:space="preserve">                                &lt;/div&gt;</w:t>
        <w:br/>
        <w:t xml:space="preserve">                                                            &lt;/div&gt;</w:t>
        <w:br/>
        <w:t xml:space="preserve">                        &lt;/div&gt;</w:t>
        <w:br/>
        <w:t xml:space="preserve">                    &lt;/div&gt;</w:t>
        <w:br/>
        <w:t xml:space="preserve">                &lt;/div&gt;</w:t>
        <w:br/>
        <w:t xml:space="preserve">            &lt;/div&gt;</w:t>
        <w:br/>
        <w:t xml:space="preserve">        &lt;/div&gt;</w:t>
        <w:br/>
        <w:t xml:space="preserve">    &lt;/div&gt;</w:t>
        <w:br/>
        <w:br/>
        <w:t xml:space="preserve">    &lt;div   id="liho13cqm7"    class="homeBoxC"&gt;</w:t>
        <w:br/>
        <w:t xml:space="preserve">        &lt;div   id="liho13cqm7"    class="container"&gt;</w:t>
        <w:br/>
        <w:t xml:space="preserve">            &lt;div   id="liho13cqm7"    class="homeBoxC-a clearfix"&gt;</w:t>
        <w:br/>
        <w:t xml:space="preserve">                &lt;div   id="liho13cqm7"    class="homeBoxC-b"&gt;</w:t>
        <w:br/>
        <w:t xml:space="preserve">                    &lt;div   id="liho13cqm7"    class="clearfix"&gt;</w:t>
        <w:br/>
        <w:t xml:space="preserve">                        &lt;div   id="liho13cqm7"    class="swiper swiper-container mySwiper"&gt;</w:t>
        <w:br/>
        <w:t xml:space="preserve">                            &lt;div   id="liho13cqm7"    class="swiper-wrapper"&gt;</w:t>
        <w:br/>
        <w:t xml:space="preserve">                                                                &lt;div   id="liho13cqm7"    class="swiper-slide"&gt;</w:t>
        <w:br/>
        <w:t xml:space="preserve">                                    &lt;div   id="liho13cqm7"    class="homeBoxC-d"&gt;</w:t>
        <w:br/>
        <w:t xml:space="preserve">                                        </w:t>
      </w:r>
      <w:r>
        <w:rPr/>
        <w:t xml:space="preserve">可持续发展                                    </w:t>
      </w:r>
      <w:r>
        <w:rPr/>
        <w:t>&lt;/div&gt;</w:t>
        <w:br/>
        <w:t xml:space="preserve">                                &lt;/div&gt;</w:t>
        <w:br/>
        <w:t xml:space="preserve">                                                                &lt;div   id="liho13cqm7"    class="swiper-slide"&gt;</w:t>
        <w:br/>
        <w:t xml:space="preserve">                                    &lt;div   id="liho13cqm7"    class="homeBoxC-d"&gt;</w:t>
        <w:br/>
        <w:t xml:space="preserve">                                        </w:t>
      </w:r>
      <w:r>
        <w:rPr/>
        <w:t xml:space="preserve">投资者关系                                    </w:t>
      </w:r>
      <w:r>
        <w:rPr/>
        <w:t>&lt;/div&gt;</w:t>
        <w:br/>
        <w:t xml:space="preserve">                                &lt;/div&gt;</w:t>
        <w:br/>
        <w:t xml:space="preserve">                                                            &lt;/div&gt;</w:t>
        <w:br/>
        <w:t xml:space="preserve">                        &lt;/div&gt;</w:t>
        <w:br/>
        <w:t xml:space="preserve">                        &lt;div   id="liho13cqm7"    class="swiper mySwiper2"&gt;</w:t>
        <w:br/>
        <w:t xml:space="preserve">                            &lt;div   id="liho13cqm7"    class="swiper-wrapper"&gt;</w:t>
        <w:br/>
        <w:t xml:space="preserve">                                                                &lt;div   id="liho13cqm7"    class="swiper-slide"&gt;</w:t>
        <w:br/>
        <w:t xml:space="preserve">                                    &lt;div   id="liho13cqm7"    class="homeBoxC-c"&gt;</w:t>
        <w:br/>
        <w:t xml:space="preserve">                                        &lt;div   id="liho13cqm7"    class="c"&gt;</w:t>
        <w:br/>
        <w:t xml:space="preserve">                                            &lt;p&gt;</w:t>
      </w:r>
    </w:p>
    <w:p>
      <w:pPr>
        <w:pStyle w:val="PreformattedText"/>
        <w:bidi w:val="0"/>
        <w:spacing w:before="0" w:after="0"/>
        <w:jc w:val="left"/>
        <w:rPr/>
      </w:pPr>
      <w:r>
        <w:rPr/>
        <w:tab/>
        <w:t>&amp;#20061;&amp;#28216;&amp;#20250;&amp;#74;######&amp;#57;</w:t>
      </w:r>
      <w:r>
        <w:rPr/>
        <w:t>秉持“建立一个理想的集团”的愿景，不断进行管理创新和技术创新，在为客户提供优质产品的同时，九游会</w:t>
      </w:r>
      <w:r>
        <w:rPr/>
        <w:t>J9·(</w:t>
      </w:r>
      <w:r>
        <w:rPr/>
        <w:t>中国区</w:t>
      </w:r>
      <w:r>
        <w:rPr/>
        <w:t>)-</w:t>
      </w:r>
      <w:r>
        <w:rPr/>
        <w:t xml:space="preserve">官网首页 </w:t>
      </w:r>
      <w:r>
        <w:rPr/>
        <w:t xml:space="preserve">| </w:t>
      </w:r>
      <w:r>
        <w:rPr/>
        <w:t>畅玩真人游戏力求在环境责任、社会责任和公司治理等方面携手利益相关方，持续提升与改善，共创可持续发展的未来。</w:t>
      </w:r>
    </w:p>
    <w:p>
      <w:pPr>
        <w:pStyle w:val="PreformattedText"/>
        <w:bidi w:val="0"/>
        <w:spacing w:before="0" w:after="0"/>
        <w:jc w:val="left"/>
        <w:rPr/>
      </w:pPr>
      <w:r>
        <w:rPr/>
        <w:t>&lt;/p&gt;                                        &lt;/div&gt;</w:t>
        <w:br/>
        <w:t xml:space="preserve">                                        &lt;a href="/sustainability" class="mainMore mainMoreB"&gt;</w:t>
      </w:r>
      <w:r>
        <w:rPr/>
        <w:t>九游会</w:t>
      </w:r>
      <w:r>
        <w:rPr/>
        <w:t>J9·(</w:t>
      </w:r>
      <w:r>
        <w:rPr/>
        <w:t>中国区</w:t>
      </w:r>
      <w:r>
        <w:rPr/>
        <w:t>)-</w:t>
      </w:r>
      <w:r>
        <w:rPr/>
        <w:t xml:space="preserve">官网首页 </w:t>
      </w:r>
      <w:r>
        <w:rPr/>
        <w:t xml:space="preserve">| </w:t>
      </w:r>
      <w:r>
        <w:rPr/>
        <w:t>畅玩真人游戏</w:t>
      </w:r>
      <w:r>
        <w:rPr/>
        <w:t>:</w:t>
      </w:r>
      <w:r>
        <w:rPr/>
        <w:t xml:space="preserve">查看更多信息 </w:t>
      </w:r>
      <w:r>
        <w:rPr/>
        <w:t>&lt;span&gt;&lt;/span&gt;&lt;/a&gt;</w:t>
        <w:br/>
        <w:t xml:space="preserve">                                    &lt;/div&gt;</w:t>
        <w:br/>
        <w:t xml:space="preserve">                                &lt;/div&gt;</w:t>
        <w:br/>
        <w:t xml:space="preserve">                                                                &lt;div   id="liho13cqm7"    class="swiper-slide"&gt;</w:t>
        <w:br/>
        <w:t xml:space="preserve">                                    &lt;div   id="liho13cqm7"    class="homeBoxC-c"&gt;</w:t>
        <w:br/>
        <w:t xml:space="preserve">                                        &lt;div   id="liho13cqm7"    class="c"&gt;</w:t>
        <w:br/>
        <w:t xml:space="preserve">                                            &lt;p&gt;</w:t>
      </w:r>
    </w:p>
    <w:p>
      <w:pPr>
        <w:pStyle w:val="PreformattedText"/>
        <w:bidi w:val="0"/>
        <w:spacing w:before="0" w:after="0"/>
        <w:jc w:val="left"/>
        <w:rPr/>
      </w:pPr>
      <w:r>
        <w:rPr/>
        <w:tab/>
        <w:t>&amp;#20061;###########&amp;#28216;&amp;#20250;&amp;#74;&amp;#57;</w:t>
      </w:r>
      <w:r>
        <w:rPr/>
        <w:t>金龙鱼粮油食品股份有限公司于</w:t>
      </w:r>
      <w:r>
        <w:rPr/>
        <w:t>2020</w:t>
      </w:r>
      <w:r>
        <w:rPr/>
        <w:t>年</w:t>
      </w:r>
      <w:r>
        <w:rPr/>
        <w:t>10</w:t>
      </w:r>
      <w:r>
        <w:rPr/>
        <w:t>月</w:t>
      </w:r>
      <w:r>
        <w:rPr/>
        <w:t>15</w:t>
      </w:r>
      <w:r>
        <w:rPr/>
        <w:t>日在深圳证券交易所创业板上市（证券简称：金龙鱼，证券代码：</w:t>
      </w:r>
      <w:r>
        <w:rPr/>
        <w:t>300999</w:t>
      </w:r>
      <w:r>
        <w:rPr/>
        <w:t>），与更多投资者和消费者分享公司发展成果。</w:t>
      </w:r>
    </w:p>
    <w:p>
      <w:pPr>
        <w:pStyle w:val="PreformattedText"/>
        <w:bidi w:val="0"/>
        <w:spacing w:before="0" w:after="0"/>
        <w:jc w:val="left"/>
        <w:rPr/>
      </w:pPr>
      <w:r>
        <w:rPr/>
        <w:t>&lt;/p&gt;                                        &lt;/div&gt;</w:t>
        <w:br/>
        <w:t xml:space="preserve">                                        &lt;a href="/investor" class="mainMore mainMoreB"&gt;</w:t>
      </w:r>
      <w:r>
        <w:rPr/>
        <w:t>九游会</w:t>
      </w:r>
      <w:r>
        <w:rPr/>
        <w:t>J9·(</w:t>
      </w:r>
      <w:r>
        <w:rPr/>
        <w:t>中国区</w:t>
      </w:r>
      <w:r>
        <w:rPr/>
        <w:t>)-</w:t>
      </w:r>
      <w:r>
        <w:rPr/>
        <w:t xml:space="preserve">官网首页 </w:t>
      </w:r>
      <w:r>
        <w:rPr/>
        <w:t xml:space="preserve">| </w:t>
      </w:r>
      <w:r>
        <w:rPr/>
        <w:t>畅玩真人游戏</w:t>
      </w:r>
      <w:r>
        <w:rPr/>
        <w:t>:</w:t>
      </w:r>
      <w:r>
        <w:rPr/>
        <w:t xml:space="preserve">查看更多信息 </w:t>
      </w:r>
      <w:r>
        <w:rPr/>
        <w:t>&lt;span&gt;&lt;/span&gt;&lt;/a&gt;</w:t>
        <w:br/>
        <w:t xml:space="preserve">                                    &lt;/div&gt;</w:t>
        <w:br/>
        <w:t xml:space="preserve">                                &lt;/div&gt;</w:t>
        <w:br/>
        <w:t xml:space="preserve">                                                            &lt;/div&gt;</w:t>
        <w:br/>
        <w:t xml:space="preserve">                        &lt;/div&gt;</w:t>
        <w:br/>
        <w:t xml:space="preserve">                    &lt;/div&gt;</w:t>
        <w:br/>
        <w:t xml:space="preserve">                    &lt;div   id="liho13cqm7"    class="swiper-button-prev"&gt;&lt;/div&gt;</w:t>
        <w:br/>
        <w:t xml:space="preserve">                    &lt;div   id="liho13cqm7"    class="swiper-button-next"&gt;&lt;/div&gt;</w:t>
        <w:br/>
        <w:t xml:space="preserve">                &lt;/div&gt;</w:t>
        <w:br/>
        <w:t xml:space="preserve">            &lt;/div&gt;</w:t>
        <w:br/>
        <w:t xml:space="preserve">        &lt;/div&gt;</w:t>
        <w:br/>
        <w:t xml:space="preserve">    &lt;/div&gt;</w:t>
        <w:br/>
        <w:br/>
        <w:t xml:space="preserve">    &lt;div   id="liho13cqm7"    class="homeBoxD"&gt;</w:t>
        <w:br/>
        <w:t xml:space="preserve">        &lt;div   id="liho13cqm7"    class="img"&gt;&lt;img src="/admin/upload/2022-02/164499381401222200.jpg" width="100%" alt=""&gt;&lt;/div&gt;</w:t>
        <w:br/>
        <w:t xml:space="preserve">    &lt;/div&gt;</w:t>
        <w:br/>
        <w:br/>
        <w:t xml:space="preserve">    &lt;div   id="liho13cqm7"    class="homeBoxE"&gt;</w:t>
        <w:br/>
        <w:t xml:space="preserve">        &lt;div   id="liho13cqm7"    class="container"&gt;</w:t>
        <w:br/>
        <w:t xml:space="preserve">            &lt;div   id="liho13cqm7"    class="homeBoxE-a"&gt;</w:t>
        <w:br/>
        <w:t xml:space="preserve">                &lt;ul class="clearfix"&gt;</w:t>
        <w:br/>
        <w:t xml:space="preserve">                                        &lt;li&gt;</w:t>
        <w:br/>
        <w:t xml:space="preserve">                        &lt;div   id="liho13cqm7"    class="t"&gt;</w:t>
      </w:r>
      <w:r>
        <w:rPr/>
        <w:t>保障产品质量与安全</w:t>
      </w:r>
      <w:r>
        <w:rPr/>
        <w:t>&lt;/div&gt;</w:t>
        <w:br/>
        <w:t xml:space="preserve">                        &lt;div   id="liho13cqm7"    class="c"&gt;</w:t>
        <w:br/>
        <w:t xml:space="preserve">                            &amp;#20061;&amp;#28216;&amp;#20250;&amp;#74;&amp;#57;</w:t>
      </w:r>
      <w:r>
        <w:rPr/>
        <w:t xml:space="preserve">始终将产品质量与安全放在首位，持续为消费者提供更营养、更健康、更安全、更美味的粮油产品。                        </w:t>
      </w:r>
      <w:r>
        <w:rPr/>
        <w:t>&lt;/div&gt;</w:t>
        <w:br/>
        <w:t xml:space="preserve">                        &lt;a href="/sustainability/product-safety-and-quality" class="mainMore mainMoreA"&gt;</w:t>
      </w:r>
      <w:r>
        <w:rPr/>
        <w:t>九游会</w:t>
      </w:r>
      <w:r>
        <w:rPr/>
        <w:t>J9·(</w:t>
      </w:r>
      <w:r>
        <w:rPr/>
        <w:t>中国区</w:t>
      </w:r>
      <w:r>
        <w:rPr/>
        <w:t>)-</w:t>
      </w:r>
      <w:r>
        <w:rPr/>
        <w:t xml:space="preserve">官网首页 </w:t>
      </w:r>
      <w:r>
        <w:rPr/>
        <w:t xml:space="preserve">| </w:t>
      </w:r>
      <w:r>
        <w:rPr/>
        <w:t>畅玩真人游戏</w:t>
      </w:r>
      <w:r>
        <w:rPr/>
        <w:t>:</w:t>
      </w:r>
      <w:r>
        <w:rPr/>
        <w:t xml:space="preserve">查看更多内容 </w:t>
      </w:r>
      <w:r>
        <w:rPr/>
        <w:t>&lt;span&gt;&lt;/span&gt;&lt;/a&gt;</w:t>
        <w:br/>
        <w:t xml:space="preserve">                        &lt;div   id="liho13cqm7"    class="img"&gt;</w:t>
        <w:br/>
        <w:t xml:space="preserve">                           &lt;div   id="liho13cqm7"    class="swiper-container homeBoxE-e"&gt;</w:t>
        <w:br/>
        <w:t xml:space="preserve">                                &lt;div   id="liho13cqm7"    class="swiper-wrapper"&gt;</w:t>
        <w:br/>
        <w:t xml:space="preserve">                                                                        &lt;div   id="liho13cqm7"    class="swiper-slide"&gt;</w:t>
        <w:br/>
        <w:t xml:space="preserve">                                        &lt;img src="/admin/upload/2022-02/164499498265594600.jpg" width="100%" alt=""&gt;</w:t>
        <w:br/>
        <w:t xml:space="preserve">                                    &lt;/div&gt;</w:t>
        <w:br/>
        <w:t xml:space="preserve">                                                                        &lt;div   id="liho13cqm7"    class="swiper-slide"&gt;</w:t>
        <w:br/>
        <w:t xml:space="preserve">                                        &lt;img src="/admin/upload/2022-02/164499497006434500.jpg" width="100%" alt=""&gt;</w:t>
        <w:br/>
        <w:t xml:space="preserve">                                    &lt;/div&gt;</w:t>
        <w:br/>
        <w:t xml:space="preserve">                                                                        &lt;div   id="liho13cqm7"    class="swiper-slide"&gt;</w:t>
        <w:br/>
        <w:t xml:space="preserve">                                        &lt;img src="/admin/upload/2022-02/164499499640451700.jpg" width="100%" alt=""&gt;</w:t>
        <w:br/>
        <w:t xml:space="preserve">                                    &lt;/div&gt;</w:t>
        <w:br/>
        <w:t xml:space="preserve">                                                                        &lt;div   id="liho13cqm7"    class="swiper-slide"&gt;</w:t>
        <w:br/>
        <w:t xml:space="preserve">                                        &lt;img src="/admin/upload/2022-02/164499500926161200.jpg" width="100%" alt=""&gt;</w:t>
        <w:br/>
        <w:t xml:space="preserve">                                    &lt;/div&gt;</w:t>
        <w:br/>
        <w:t xml:space="preserve">                                                                        &lt;div   id="liho13cqm7"    class="swiper-slide"&gt;</w:t>
        <w:br/>
        <w:t xml:space="preserve">                                        &lt;img src="/admin/upload/2022-03/164672794197493200.jpg" width="100%" alt=""&gt;</w:t>
        <w:br/>
        <w:t xml:space="preserve">                                    &lt;/div&gt;</w:t>
        <w:br/>
        <w:t xml:space="preserve">                                                                        &lt;div   id="liho13cqm7"    class="swiper-slide"&gt;</w:t>
        <w:br/>
        <w:t xml:space="preserve">                                        &lt;img src="/admin/upload/2022-02/164499503239537700.jpg" width="100%" alt=""&gt;</w:t>
        <w:br/>
        <w:t xml:space="preserve">                                    &lt;/div&gt;</w:t>
        <w:br/>
        <w:t xml:space="preserve">                                                                        &lt;div   id="liho13cqm7"    class="swiper-slide"&gt;</w:t>
        <w:br/>
        <w:t xml:space="preserve">                                        &lt;img src="/admin/upload/2022-02/164499504350673600.jpg" width="100%" alt=""&gt;</w:t>
        <w:br/>
        <w:t xml:space="preserve">                                    &lt;/div&gt;</w:t>
        <w:br/>
        <w:t xml:space="preserve">                                                                    &lt;/div&gt;</w:t>
        <w:br/>
        <w:t xml:space="preserve">                            &lt;/div&gt;</w:t>
        <w:br/>
        <w:t xml:space="preserve">                        &lt;/div&gt;</w:t>
        <w:br/>
        <w:t xml:space="preserve">                    &lt;/li&gt;</w:t>
        <w:br/>
        <w:t xml:space="preserve">                                        &lt;li&gt;</w:t>
        <w:br/>
        <w:t xml:space="preserve">                        &lt;div   id="liho13cqm7"    class="t"&gt;</w:t>
      </w:r>
      <w:r>
        <w:rPr/>
        <w:t>践行慈善公益</w:t>
      </w:r>
      <w:r>
        <w:rPr/>
        <w:t>&lt;/div&gt;</w:t>
        <w:br/>
        <w:t xml:space="preserve">                        &lt;div   id="liho13cqm7"    class="c"&gt;</w:t>
        <w:br/>
        <w:t xml:space="preserve">                            &amp;#20061;&amp;#28216;&amp;#20250;&amp;#74;&amp;#57;</w:t>
      </w:r>
      <w:r>
        <w:rPr/>
        <w:t xml:space="preserve">坚持发展成果与社会共享，依托金龙鱼慈善公益基金会，持续开展公益慈善活动，尽己所能向社会传递更多温暖。                        </w:t>
      </w:r>
      <w:r>
        <w:rPr/>
        <w:t>&lt;/div&gt;</w:t>
        <w:br/>
        <w:t xml:space="preserve">                        </w:t>
        <w:br/>
        <w:t xml:space="preserve">                        &lt;div   id="liho13cqm7"    class="img"&gt;</w:t>
        <w:br/>
        <w:t xml:space="preserve">                           &lt;div   id="liho13cqm7"    class="swiper-container homeBoxE-e"&gt;</w:t>
        <w:br/>
        <w:t xml:space="preserve">                                &lt;div   id="liho13cqm7"    class="swiper-wrapper"&gt;</w:t>
        <w:br/>
        <w:t xml:space="preserve">                                                                        &lt;div   id="liho13cqm7"    class="swiper-slide"&gt;</w:t>
        <w:br/>
        <w:t xml:space="preserve">                                        &lt;img src="/admin/upload/2022-03/164687903937718500.jpg" width="100%" alt=""&gt;</w:t>
        <w:br/>
        <w:t xml:space="preserve">                                    &lt;/div&gt;</w:t>
        <w:br/>
        <w:t xml:space="preserve">                                                                        &lt;div   id="liho13cqm7"    class="swiper-slide"&gt;</w:t>
        <w:br/>
        <w:t xml:space="preserve">                                        &lt;img src="/admin/upload/2022-03/164687902411107900.jpg" width="100%" alt=""&gt;</w:t>
        <w:br/>
        <w:t xml:space="preserve">                                    &lt;/div&gt;</w:t>
        <w:br/>
        <w:t xml:space="preserve">                                                                        &lt;div   id="liho13cqm7"    class="swiper-slide"&gt;</w:t>
        <w:br/>
        <w:t xml:space="preserve">                                        &lt;img src="/admin/upload/2022-03/164687901231552200.jpg" width="100%" alt=""&gt;</w:t>
        <w:br/>
        <w:t xml:space="preserve">                                    &lt;/div&gt;</w:t>
        <w:br/>
        <w:t xml:space="preserve">                                                                        &lt;div   id="liho13cqm7"    class="swiper-slide"&gt;</w:t>
        <w:br/>
        <w:t xml:space="preserve">                                        &lt;img src="/admin/upload/2022-03/164687900219364800.jpg" width="100%" alt=""&gt;</w:t>
        <w:br/>
        <w:t xml:space="preserve">                                    &lt;/div&gt;</w:t>
        <w:br/>
        <w:t xml:space="preserve">                                                                        &lt;div   id="liho13cqm7"    class="swiper-slide"&gt;</w:t>
        <w:br/>
        <w:t xml:space="preserve">                                        &lt;img src="/admin/upload/2022-03/164687899296161500.jpg" width="100%" alt=""&gt;</w:t>
        <w:br/>
        <w:t xml:space="preserve">                                    &lt;/div&gt;</w:t>
        <w:br/>
        <w:t xml:space="preserve">                                                                        &lt;div   id="liho13cqm7"    class="swiper-slide"&gt;</w:t>
        <w:br/>
        <w:t xml:space="preserve">                                        &lt;img src="/admin/upload/2022-03/164689544369720600.jpg" width="100%" alt=""&gt;</w:t>
        <w:br/>
        <w:t xml:space="preserve">                                    &lt;/div&gt;</w:t>
        <w:br/>
        <w:t xml:space="preserve">                                                                    &lt;/div&gt;</w:t>
        <w:br/>
        <w:t xml:space="preserve">                            &lt;/div&gt;</w:t>
        <w:br/>
        <w:t xml:space="preserve">                        &lt;/div&gt;</w:t>
        <w:br/>
        <w:t xml:space="preserve">                    &lt;/li&gt;</w:t>
        <w:br/>
        <w:t xml:space="preserve">                                    &lt;/ul&gt;</w:t>
        <w:br/>
        <w:t xml:space="preserve">            &lt;/div&gt;</w:t>
        <w:br/>
        <w:t xml:space="preserve">        &lt;/div&gt;</w:t>
        <w:br/>
        <w:t xml:space="preserve">    &lt;/div&gt;</w:t>
        <w:br/>
        <w:t xml:space="preserve">        &lt;div   id="liho13cqm7"    class="footer"&gt;</w:t>
        <w:br/>
        <w:t xml:space="preserve">        &lt;div   id="liho13cqm7"    class="footerA"&gt;</w:t>
        <w:br/>
        <w:t xml:space="preserve">            &lt;div   id="liho13cqm7"    class="container footerA-d clearfix"&gt;</w:t>
        <w:br/>
        <w:t xml:space="preserve">                                &lt;div   id="liho13cqm7"    class="footerA-a"&gt;</w:t>
        <w:br/>
        <w:t xml:space="preserve">                    &lt;div   id="liho13cqm7"    class="img"&gt;&lt;img src="/admin/upload/2022-02/164499553918525600.jpg" alt=""&gt;&lt;/div&gt;</w:t>
        <w:br/>
        <w:t xml:space="preserve">                    &lt;div   id="liho13cqm7"    class="con"&gt;</w:t>
        <w:br/>
        <w:t xml:space="preserve">                        &lt;div   id="liho13cqm7"    class="bt"&gt;</w:t>
      </w:r>
      <w:r>
        <w:rPr/>
        <w:t>联系九游会</w:t>
      </w:r>
      <w:r>
        <w:rPr/>
        <w:t>J9·(</w:t>
      </w:r>
      <w:r>
        <w:rPr/>
        <w:t>中国区</w:t>
      </w:r>
      <w:r>
        <w:rPr/>
        <w:t>)-</w:t>
      </w:r>
      <w:r>
        <w:rPr/>
        <w:t xml:space="preserve">官网首页 </w:t>
      </w:r>
      <w:r>
        <w:rPr/>
        <w:t xml:space="preserve">| </w:t>
      </w:r>
      <w:r>
        <w:rPr/>
        <w:t>畅玩真人游戏</w:t>
      </w:r>
      <w:r>
        <w:rPr/>
        <w:t>&lt;/div&gt;</w:t>
        <w:br/>
        <w:t xml:space="preserve">                        &lt;div   id="liho13cqm7"    class="c"&gt;</w:t>
        <w:br/>
        <w:t xml:space="preserve">                            &lt;p&gt;</w:t>
      </w:r>
    </w:p>
    <w:p>
      <w:pPr>
        <w:pStyle w:val="PreformattedText"/>
        <w:bidi w:val="0"/>
        <w:spacing w:before="0" w:after="0"/>
        <w:jc w:val="left"/>
        <w:rPr/>
      </w:pPr>
      <w:r>
        <w:rPr/>
        <w:tab/>
      </w:r>
      <w:r>
        <w:rPr/>
        <w:t>服务热线</w:t>
      </w:r>
      <w:r>
        <w:rPr/>
        <w:t>:400-616-5757</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联系电话</w:t>
      </w:r>
      <w:r>
        <w:rPr/>
        <w:t>:021-31199999</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地址</w:t>
      </w:r>
      <w:r>
        <w:rPr/>
        <w:t>:</w:t>
      </w:r>
      <w:r>
        <w:rPr/>
        <w:t>上海市浦东新区博成路</w:t>
      </w:r>
      <w:r>
        <w:rPr/>
        <w:t>1379</w:t>
      </w:r>
      <w:r>
        <w:rPr/>
        <w:t>号金龙鱼大厦</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投资者联络电话</w:t>
      </w:r>
      <w:r>
        <w:rPr/>
        <w:t>:021-31823188</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投资者邮箱</w:t>
      </w:r>
      <w:r>
        <w:rPr/>
        <w:t>:jinlongyu_ir@cn.wilmar-intl.com</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ESG</w:t>
      </w:r>
      <w:r>
        <w:rPr/>
        <w:t>联络</w:t>
      </w:r>
      <w:r>
        <w:rPr/>
        <w:t>######</w:t>
      </w:r>
      <w:r>
        <w:rPr/>
        <w:t>邮箱</w:t>
      </w:r>
      <w:r>
        <w:rPr/>
        <w:t>:Sustainability-Yihaikerry@cn.wilmar-intl.com</w:t>
      </w:r>
    </w:p>
    <w:p>
      <w:pPr>
        <w:pStyle w:val="PreformattedText"/>
        <w:bidi w:val="0"/>
        <w:spacing w:before="0" w:after="0"/>
        <w:jc w:val="left"/>
        <w:rPr/>
      </w:pPr>
      <w:r>
        <w:rPr/>
        <w:t>&lt;/p&gt;                        &lt;/div&gt;</w:t>
        <w:br/>
        <w:t xml:space="preserve">                    &lt;/div&gt;</w:t>
        <w:br/>
        <w:t xml:space="preserve">                &lt;/div&gt;</w:t>
        <w:br/>
        <w:t xml:space="preserve">                                &lt;div   id="liho13cqm7"    class="right"&gt;</w:t>
        <w:br/>
        <w:t xml:space="preserve">                    &lt;div   id="liho13cqm7"    class="clearfix"&gt;</w:t>
        <w:br/>
        <w:t xml:space="preserve">                        &lt;div   id="liho13cqm7"    class="l"&gt;</w:t>
        <w:br/>
        <w:t xml:space="preserve">                            &lt;div   id="liho13cqm7"    class="bt"&gt;</w:t>
      </w:r>
      <w:r>
        <w:rPr/>
        <w:t>快速链接</w:t>
      </w:r>
      <w:r>
        <w:rPr/>
        <w:t>&lt;/div&gt;</w:t>
        <w:br/>
        <w:t xml:space="preserve">                            &lt;div   id="liho13cqm7"    class="footer_box"&gt;</w:t>
        <w:br/>
        <w:t xml:space="preserve">                                                        &lt;a href="/sustainability/download"&gt;</w:t>
      </w:r>
      <w:r>
        <w:rPr/>
        <w:t xml:space="preserve">可持续发展报告 </w:t>
      </w:r>
      <w:r>
        <w:rPr/>
        <w:t>&lt;/a&gt;</w:t>
        <w:br/>
        <w:t xml:space="preserve">                                                        &lt;a href="/about"&gt;</w:t>
      </w:r>
      <w:r>
        <w:rPr/>
        <w:t xml:space="preserve">集团简介 </w:t>
      </w:r>
      <w:r>
        <w:rPr/>
        <w:t>&lt;/a&gt;</w:t>
        <w:br/>
        <w:t xml:space="preserve">                                                        &lt;a href="/investor/caiwubaogao"&gt;</w:t>
      </w:r>
      <w:r>
        <w:rPr/>
        <w:t>财务业绩</w:t>
      </w:r>
      <w:r>
        <w:rPr/>
        <w:t>&lt;/a&gt;</w:t>
        <w:br/>
        <w:t xml:space="preserve">                                                        &lt;/div&gt;</w:t>
        <w:br/>
        <w:t xml:space="preserve">                        &lt;/div&gt;</w:t>
        <w:br/>
        <w:t xml:space="preserve">                        &lt;div   id="liho13cqm7"    class="r"&gt;</w:t>
        <w:br/>
        <w:t xml:space="preserve">                            &lt;div   id="liho13cqm7"    class="footer_box"&gt;</w:t>
        <w:br/>
        <w:t xml:space="preserve">                                &lt;a href="/awards"&gt;</w:t>
      </w:r>
      <w:r>
        <w:rPr/>
        <w:t>法律声明</w:t>
      </w:r>
      <w:r>
        <w:rPr/>
        <w:t>&lt;/a&gt;</w:t>
        <w:br/>
        <w:t xml:space="preserve">                                &lt;a href="/sitemap"&gt;</w:t>
      </w:r>
      <w:r>
        <w:rPr/>
        <w:t>网站地图</w:t>
      </w:r>
      <w:r>
        <w:rPr/>
        <w:t>&lt;/a&gt;</w:t>
        <w:br/>
        <w:t xml:space="preserve">                                &lt;a href="javascript:void(0);"&gt;Copyright &amp;copy;##### &amp;#20061;&amp;#28216;&amp;#20250;&amp;#74;&amp;#57;#### All Rights Reserved. &lt;/a&gt;                             &lt;/div&gt;</w:t>
        <w:br/>
        <w:t xml:space="preserve">                            &lt;div   id="liho13cqm7"    class="fx"&gt;</w:t>
        <w:br/>
        <w:t xml:space="preserve">                                &lt;div   id="liho13cqm7"    class="clearfix"&gt;</w:t>
        <w:br/>
        <w:t xml:space="preserve">                                                                        &lt;a href="" style="background: url(/admin/upload/2022-02/164499601885494000.png) center center/cover;"&gt;&lt;div   id="liho13cqm7"    class="ewm"&gt;&lt;img src="/admin/upload/2022-02/164499601885688400.png" alt=""&gt;&lt;p&gt;&amp;#20061;&amp;#28216;&amp;#20250;&amp;#74;&amp;#57;</w:t>
      </w:r>
      <w:r>
        <w:rPr/>
        <w:t>官方微信</w:t>
      </w:r>
      <w:r>
        <w:rPr/>
        <w:t>&lt;/p&gt;&lt;/div&gt;&lt;/a&gt;</w:t>
        <w:br/>
        <w:t xml:space="preserve">                                                                        &lt;a href="" style="background: url(/admin/upload/2022-02/164499599536472100.png) center center/cover;"&gt;&lt;div   id="liho13cqm7"    class="ewm"&gt;&lt;img src="/admin/upload/2022-02/164499599536668200.jpg" alt=""&gt;&lt;p&gt;&amp;#20061;&amp;#28216;&amp;#20250;&amp;#74;&amp;#57;</w:t>
      </w:r>
      <w:r>
        <w:rPr/>
        <w:t>官方微博</w:t>
      </w:r>
      <w:r>
        <w:rPr/>
        <w:t>&lt;/p&gt;&lt;/div&gt;&lt;/a&gt;</w:t>
        <w:br/>
        <w:t xml:space="preserve">                                                                        &lt;a href="" style="background: url(/admin/upload/2022-02/164499595954313000.png) center center/cover;"&gt;&lt;div   id="liho13cqm7"    class="ewm"&gt;&lt;img src="/admin/upload/2022-02/164499595954538400.png" alt=""&gt;&lt;p&gt;      &amp;#20061;&amp;#28216;&amp;#20250;&amp;#74;&amp;#57;</w:t>
      </w:r>
      <w:r>
        <w:rPr/>
        <w:t>招聘</w:t>
      </w:r>
      <w:r>
        <w:rPr/>
        <w:t>&lt;/p&gt;&lt;/div&gt;&lt;/a&gt;</w:t>
        <w:br/>
        <w:t xml:space="preserve">                                                                    &lt;/div&gt;</w:t>
        <w:br/>
        <w:t xml:space="preserve">                            &lt;/div&gt;</w:t>
        <w:br/>
        <w:t xml:space="preserve">                        &lt;/div&gt;</w:t>
        <w:br/>
        <w:t xml:space="preserve">                    &lt;/div&gt;</w:t>
        <w:br/>
        <w:t xml:space="preserve">                &lt;/div&gt;</w:t>
        <w:br/>
        <w:t xml:space="preserve">            &lt;/div&gt;</w:t>
        <w:br/>
        <w:t xml:space="preserve">        &lt;/div&gt;</w:t>
        <w:br/>
        <w:t xml:space="preserve">        &lt;div   id="liho13cqm7"    class="footerB"&gt;</w:t>
        <w:br/>
        <w:t xml:space="preserve">            &lt;div   id="liho13cqm7"    class="container"&gt;</w:t>
        <w:br/>
        <w:t xml:space="preserve">                &lt;div   id="liho13cqm7"    class="clearfix"&gt;</w:t>
        <w:br/>
        <w:t xml:space="preserve">                    &lt;div   id="liho13cqm7"    class="footerB-a"&gt;</w:t>
        <w:br/>
        <w:t xml:space="preserve">                        &lt;p&gt;Copyright © &amp;#20061;&amp;#28216;&amp;#20250;&amp;#74;&amp;#57;###### All Rights Reserved.Copyright ©2009 &lt;/p&gt;</w:t>
        <w:br/>
        <w:t xml:space="preserve">                    &lt;/div&gt;</w:t>
        <w:br/>
        <w:t xml:space="preserve">                    &lt;div   id="liho13cqm7"    class="footerB-b"&gt;</w:t>
        <w:br/>
        <w:t xml:space="preserve">                        &lt;a href="/sitemap"&gt;</w:t>
      </w:r>
      <w:r>
        <w:rPr/>
        <w:t>网站地图</w:t>
      </w:r>
      <w:r>
        <w:rPr/>
        <w:t>&lt;/a&gt;</w:t>
        <w:br/>
        <w:t xml:space="preserve">                         | </w:t>
        <w:br/>
        <w:t xml:space="preserve">                        &lt;a href="/awards"&gt;</w:t>
      </w:r>
      <w:r>
        <w:rPr/>
        <w:t>法律声明</w:t>
      </w:r>
      <w:r>
        <w:rPr/>
        <w:t>&lt;/a&gt;</w:t>
        <w:br/>
        <w:t xml:space="preserve">                    &lt;/div&gt;</w:t>
        <w:br/>
        <w:t xml:space="preserve">                &lt;/div&gt;</w:t>
        <w:br/>
        <w:t xml:space="preserve">            &lt;/div&gt;</w:t>
        <w:br/>
        <w:t xml:space="preserve">        &lt;/div&gt;</w:t>
        <w:br/>
        <w:t xml:space="preserve">    &lt;/div&gt;</w:t>
        <w:br/>
        <w:br/>
        <w:t>&lt;div class="nav_box nav_box_6" id="testNav"&gt;</w:t>
        <w:br/>
        <w:t xml:space="preserve">    &lt;div   id="liho13cqm7"    class="box"&gt;</w:t>
        <w:br/>
        <w:t xml:space="preserve">        &lt;div   id="liho13cqm7"    class="nav-title clearfix"&gt;</w:t>
        <w:br/>
        <w:t xml:space="preserve">            &lt;h1&gt;</w:t>
        <w:br/>
        <w:t xml:space="preserve">                &lt;img class="pic1" src="/admin/upload/2023-06/168627293508593500.png" width="83px" alt=""&gt;</w:t>
        <w:br/>
        <w:t xml:space="preserve">            &lt;/h1&gt;</w:t>
        <w:br/>
        <w:t xml:space="preserve">            &lt;a class="navclose" href="javascript:void(0)"&gt;</w:t>
      </w:r>
      <w:r>
        <w:rPr/>
        <w:t>九游会</w:t>
      </w:r>
      <w:r>
        <w:rPr/>
        <w:t>J9·(</w:t>
      </w:r>
      <w:r>
        <w:rPr/>
        <w:t>中国区</w:t>
      </w:r>
      <w:r>
        <w:rPr/>
        <w:t>)-</w:t>
      </w:r>
      <w:r>
        <w:rPr/>
        <w:t xml:space="preserve">官网首页 </w:t>
      </w:r>
      <w:r>
        <w:rPr/>
        <w:t xml:space="preserve">| </w:t>
      </w:r>
      <w:r>
        <w:rPr/>
        <w:t>畅玩真人游戏</w:t>
      </w:r>
      <w:r>
        <w:rPr/>
        <w:t>:&lt;img src="/images/close.png" alt=""&gt;&lt;/a&gt;</w:t>
        <w:br/>
        <w:t xml:space="preserve">        &lt;/div&gt;</w:t>
        <w:br/>
        <w:t xml:space="preserve">        &lt;div   id="liho13cqm7"    class="navlist"&gt;</w:t>
        <w:br/>
        <w:t xml:space="preserve">            &lt;ul class="clearfix"&gt;</w:t>
        <w:br/>
        <w:t xml:space="preserve">                &lt;li&gt;&lt;a href="/" class=""&gt;</w:t>
      </w:r>
      <w:r>
        <w:rPr/>
        <w:t>首 页</w:t>
      </w:r>
      <w:r>
        <w:rPr/>
        <w:t>&lt;/a&gt;&lt;/li&gt;</w:t>
        <w:br/>
        <w:t xml:space="preserve">                                &lt;li&gt;</w:t>
        <w:br/>
        <w:tab/>
        <w:tab/>
        <w:t xml:space="preserve">                    &lt;a class="sub" href="javascript:void(0)"&gt;</w:t>
      </w:r>
      <w:r>
        <w:rPr/>
        <w:t>集团介绍</w:t>
      </w:r>
      <w:r>
        <w:rPr/>
        <w:t>&lt;/a&gt;</w:t>
        <w:br/>
        <w:t xml:space="preserve">                    &lt;div   id="liho13cqm7"    class="navlist2"&gt;</w:t>
        <w:br/>
        <w:t xml:space="preserve">                                                    &lt;a href="/about/jituanjianjie"&gt;</w:t>
      </w:r>
      <w:r>
        <w:rPr/>
        <w:t>集团简介</w:t>
      </w:r>
      <w:r>
        <w:rPr/>
        <w:t>&lt;/a&gt;</w:t>
        <w:br/>
        <w:t xml:space="preserve">                                                    &lt;a href="/about/suoshuqiye"&gt;</w:t>
      </w:r>
      <w:r>
        <w:rPr/>
        <w:t>业务分布</w:t>
      </w:r>
      <w:r>
        <w:rPr/>
        <w:t>&lt;/a&gt;</w:t>
        <w:br/>
        <w:t xml:space="preserve">                                                    &lt;a href="/about/fazhanlicheng"&gt;</w:t>
      </w:r>
      <w:r>
        <w:rPr/>
        <w:t>发展历程</w:t>
      </w:r>
      <w:r>
        <w:rPr/>
        <w:t>&lt;/a&gt;</w:t>
        <w:br/>
        <w:t xml:space="preserve">                                                    &lt;a href="/about/pinpaiqiang"&gt;</w:t>
      </w:r>
      <w:r>
        <w:rPr/>
        <w:t>集团品牌</w:t>
      </w:r>
      <w:r>
        <w:rPr/>
        <w:t>&lt;/a&gt;</w:t>
        <w:br/>
        <w:t xml:space="preserve">                                                    &lt;a href="/about/yanfachuangxin"&gt;</w:t>
      </w:r>
      <w:r>
        <w:rPr/>
        <w:t>研发创新</w:t>
      </w:r>
      <w:r>
        <w:rPr/>
        <w:t>&lt;/a&gt;</w:t>
        <w:br/>
        <w:t xml:space="preserve">                                                    &lt;a href="/about/xunhuanjingji"&gt;</w:t>
      </w:r>
      <w:r>
        <w:rPr/>
        <w:t>循环经济</w:t>
      </w:r>
      <w:r>
        <w:rPr/>
        <w:t>&lt;/a&gt;</w:t>
        <w:br/>
        <w:t xml:space="preserve">                                                    &lt;a href="/about/jituanrongyu"&gt;</w:t>
      </w:r>
      <w:r>
        <w:rPr/>
        <w:t>集团荣誉</w:t>
      </w:r>
      <w:r>
        <w:rPr/>
        <w:t>&lt;/a&gt;</w:t>
        <w:br/>
        <w:t xml:space="preserve">                                                    &lt;a href="/about/jituanyuanjing"&gt;</w:t>
      </w:r>
      <w:r>
        <w:rPr/>
        <w:t>集团愿景</w:t>
      </w:r>
      <w:r>
        <w:rPr/>
        <w:t>&lt;/a&gt;</w:t>
        <w:br/>
        <w:t xml:space="preserve">                                                    &lt;a href="/about/team"&gt;</w:t>
      </w:r>
      <w:r>
        <w:rPr/>
        <w:t>领导团队</w:t>
      </w:r>
      <w:r>
        <w:rPr/>
        <w:t>&lt;/a&gt;</w:t>
        <w:br/>
        <w:t xml:space="preserve">                                            &lt;/div&gt;</w:t>
        <w:br/>
        <w:tab/>
        <w:tab/>
        <w:t xml:space="preserve">                &lt;/li&gt;</w:t>
        <w:br/>
        <w:t xml:space="preserve">                                &lt;li&gt;</w:t>
        <w:br/>
        <w:tab/>
        <w:tab/>
        <w:t xml:space="preserve">                    &lt;a class="sub" href="javascript:void(0)"&gt;</w:t>
      </w:r>
      <w:r>
        <w:rPr/>
        <w:t>新闻中心</w:t>
      </w:r>
      <w:r>
        <w:rPr/>
        <w:t>&lt;/a&gt;</w:t>
        <w:br/>
        <w:t xml:space="preserve">                    &lt;div   id="liho13cqm7"    class="navlist2"&gt;</w:t>
        <w:br/>
        <w:t xml:space="preserve">                                                    &lt;a href="/news/jituanxinwen"&gt;</w:t>
      </w:r>
      <w:r>
        <w:rPr/>
        <w:t>集团新闻</w:t>
      </w:r>
      <w:r>
        <w:rPr/>
        <w:t>&lt;/a&gt;</w:t>
        <w:br/>
        <w:t xml:space="preserve">                                                    &lt;a href="/news/xingye-zixun"&gt;</w:t>
      </w:r>
      <w:r>
        <w:rPr/>
        <w:t>行业资讯</w:t>
      </w:r>
      <w:r>
        <w:rPr/>
        <w:t>&lt;/a&gt;</w:t>
        <w:br/>
        <w:t xml:space="preserve">                                                    &lt;a href="/news/xinxigongkai"&gt;</w:t>
      </w:r>
      <w:r>
        <w:rPr/>
        <w:t>信息公开</w:t>
      </w:r>
      <w:r>
        <w:rPr/>
        <w:t>&lt;/a&gt;</w:t>
        <w:br/>
        <w:t xml:space="preserve">                                                    &lt;a href="/news/meitibaodao"&gt;</w:t>
      </w:r>
      <w:r>
        <w:rPr/>
        <w:t>媒体报道</w:t>
      </w:r>
      <w:r>
        <w:rPr/>
        <w:t>&lt;/a&gt;</w:t>
        <w:br/>
        <w:t xml:space="preserve">                                            &lt;/div&gt;</w:t>
        <w:br/>
        <w:tab/>
        <w:tab/>
        <w:t xml:space="preserve">                &lt;/li&gt;</w:t>
        <w:br/>
        <w:t xml:space="preserve">                                &lt;li&gt;</w:t>
        <w:br/>
        <w:tab/>
        <w:tab/>
        <w:t xml:space="preserve">                    &lt;a class="sub" href="javascript:void(0)"&gt;</w:t>
      </w:r>
      <w:r>
        <w:rPr/>
        <w:t>产品与服务</w:t>
      </w:r>
      <w:r>
        <w:rPr/>
        <w:t>&lt;/a&gt;</w:t>
        <w:br/>
        <w:t xml:space="preserve">                    &lt;div   id="liho13cqm7"    class="navlist2"&gt;</w:t>
        <w:br/>
        <w:t xml:space="preserve">                                                    &lt;a href="/products/baozhuangyoushiyebu"&gt;</w:t>
      </w:r>
      <w:r>
        <w:rPr/>
        <w:t>包装油</w:t>
      </w:r>
      <w:r>
        <w:rPr/>
        <w:t>&lt;/a&gt;</w:t>
        <w:br/>
        <w:t xml:space="preserve">                                                    &lt;a href="/products/miyeshiyebu"&gt;</w:t>
      </w:r>
      <w:r>
        <w:rPr/>
        <w:t>米业</w:t>
      </w:r>
      <w:r>
        <w:rPr/>
        <w:t>&lt;/a&gt;</w:t>
        <w:br/>
        <w:t xml:space="preserve">                                                    &lt;a href="/products/mianfenshiyebu"&gt;</w:t>
      </w:r>
      <w:r>
        <w:rPr/>
        <w:t>面粉</w:t>
      </w:r>
      <w:r>
        <w:rPr/>
        <w:t>&lt;/a&gt;</w:t>
        <w:br/>
        <w:t xml:space="preserve">                                                    &lt;a href="/products/diaoweipinshiyebu"&gt;</w:t>
      </w:r>
      <w:r>
        <w:rPr/>
        <w:t>调味品</w:t>
      </w:r>
      <w:r>
        <w:rPr/>
        <w:t>&lt;/a&gt;</w:t>
        <w:br/>
        <w:t xml:space="preserve">                                                    &lt;a href="/products/huashengzhimayewubu"&gt;</w:t>
      </w:r>
      <w:r>
        <w:rPr/>
        <w:t>花生芝麻</w:t>
      </w:r>
      <w:r>
        <w:rPr/>
        <w:t>&lt;/a&gt;</w:t>
        <w:br/>
        <w:t xml:space="preserve">                                                    &lt;a href="/products/yuanliangcaigoubu"&gt;</w:t>
      </w:r>
      <w:r>
        <w:rPr/>
        <w:t>央厨食品</w:t>
      </w:r>
      <w:r>
        <w:rPr/>
        <w:t>&lt;/a&gt;</w:t>
        <w:br/>
        <w:t xml:space="preserve">                                                    &lt;a href="/products/liangshiyewubu"&gt;</w:t>
      </w:r>
      <w:r>
        <w:rPr/>
        <w:t>粮油原料</w:t>
      </w:r>
      <w:r>
        <w:rPr/>
        <w:t>&lt;/a&gt;</w:t>
        <w:br/>
        <w:t xml:space="preserve">                                                    &lt;a href="/products/guwukejishiyebu"&gt;</w:t>
      </w:r>
      <w:r>
        <w:rPr/>
        <w:t>谷物科技</w:t>
      </w:r>
      <w:r>
        <w:rPr/>
        <w:t>&lt;/a&gt;</w:t>
        <w:br/>
        <w:t xml:space="preserve">                                                    &lt;a href="/products/siliaoyuanliao"&gt;</w:t>
      </w:r>
      <w:r>
        <w:rPr/>
        <w:t>饲料原料</w:t>
      </w:r>
      <w:r>
        <w:rPr/>
        <w:t>&lt;/a&gt;</w:t>
        <w:br/>
        <w:t xml:space="preserve">                                                    &lt;a href="/products/youzhibu"&gt;</w:t>
      </w:r>
      <w:r>
        <w:rPr/>
        <w:t>油脂科技</w:t>
      </w:r>
      <w:r>
        <w:rPr/>
        <w:t>&lt;/a&gt;</w:t>
        <w:br/>
        <w:t xml:space="preserve">                                                    &lt;a href="/products/wuliubu"&gt;</w:t>
      </w:r>
      <w:r>
        <w:rPr/>
        <w:t>物流</w:t>
      </w:r>
      <w:r>
        <w:rPr/>
        <w:t>&lt;/a&gt;</w:t>
        <w:br/>
        <w:t xml:space="preserve">                                                    &lt;a href="/products/aiertaikebaozhuanggongsi"&gt;</w:t>
      </w:r>
      <w:r>
        <w:rPr/>
        <w:t>包装</w:t>
      </w:r>
      <w:r>
        <w:rPr/>
        <w:t>&lt;/a&gt;</w:t>
        <w:br/>
        <w:t xml:space="preserve">                                                    &lt;a href="/products/xiaofeipinqudaoshiyebu"&gt;</w:t>
      </w:r>
      <w:r>
        <w:rPr/>
        <w:t>消费品渠道</w:t>
      </w:r>
      <w:r>
        <w:rPr/>
        <w:t>&lt;/a&gt;</w:t>
        <w:br/>
        <w:t xml:space="preserve">                                                    &lt;a href="/products/canyinqudaoshiyebu"&gt;</w:t>
      </w:r>
      <w:r>
        <w:rPr/>
        <w:t>餐饮渠道</w:t>
      </w:r>
      <w:r>
        <w:rPr/>
        <w:t>&lt;/a&gt;</w:t>
        <w:br/>
        <w:t xml:space="preserve">                                                    &lt;a href="/products/shipingongyequdaoshiyebu"&gt;</w:t>
      </w:r>
      <w:r>
        <w:rPr/>
        <w:t>食品工业</w:t>
      </w:r>
      <w:r>
        <w:rPr/>
        <w:t>&lt;/a&gt;</w:t>
        <w:br/>
        <w:t xml:space="preserve">                                                    &lt;a href="/products/jinlongyuyingyangjiankangtiyanguan"&gt;</w:t>
      </w:r>
      <w:r>
        <w:rPr/>
        <w:t>九游会</w:t>
      </w:r>
      <w:r>
        <w:rPr/>
        <w:t>J9·(</w:t>
      </w:r>
      <w:r>
        <w:rPr/>
        <w:t>中国区</w:t>
      </w:r>
      <w:r>
        <w:rPr/>
        <w:t>)-</w:t>
      </w:r>
      <w:r>
        <w:rPr/>
        <w:t xml:space="preserve">官网首页 </w:t>
      </w:r>
      <w:r>
        <w:rPr/>
        <w:t xml:space="preserve">| </w:t>
      </w:r>
      <w:r>
        <w:rPr/>
        <w:t>畅玩真人游戏</w:t>
      </w:r>
      <w:r>
        <w:rPr/>
        <w:t>:</w:t>
      </w:r>
      <w:r>
        <w:rPr/>
        <w:t>金龙鱼营养健康体验馆</w:t>
      </w:r>
      <w:r>
        <w:rPr/>
        <w:t>&lt;/a&gt;</w:t>
        <w:br/>
        <w:t xml:space="preserve">                                            &lt;/div&gt;</w:t>
        <w:br/>
        <w:tab/>
        <w:tab/>
        <w:t xml:space="preserve">                &lt;/li&gt;</w:t>
        <w:br/>
        <w:t xml:space="preserve">                                &lt;li&gt;</w:t>
        <w:br/>
        <w:tab/>
        <w:tab/>
        <w:t xml:space="preserve">                    &lt;a class="sub" href="javascript:void(0)"&gt;</w:t>
      </w:r>
      <w:r>
        <w:rPr/>
        <w:t>可持续发展</w:t>
      </w:r>
      <w:r>
        <w:rPr/>
        <w:t>&lt;/a&gt;</w:t>
        <w:br/>
        <w:t xml:space="preserve">                    &lt;div   id="liho13cqm7"    class="navlist2"&gt;</w:t>
        <w:br/>
        <w:t xml:space="preserve">                                                    &lt;a href="/sustainability/message"&gt;</w:t>
      </w:r>
      <w:r>
        <w:rPr/>
        <w:t>董事长致辞</w:t>
      </w:r>
      <w:r>
        <w:rPr/>
        <w:t>&lt;/a&gt;</w:t>
        <w:br/>
        <w:t xml:space="preserve">                                                    &lt;a href="/sustainability/governance-structure"&gt;ESG</w:t>
      </w:r>
      <w:r>
        <w:rPr/>
        <w:t>管理架构</w:t>
      </w:r>
      <w:r>
        <w:rPr/>
        <w:t>&lt;/a&gt;</w:t>
        <w:br/>
        <w:t xml:space="preserve">                                                    &lt;a href="/sustainability/esg-policy"&gt;ESG</w:t>
      </w:r>
      <w:r>
        <w:rPr/>
        <w:t>政策</w:t>
      </w:r>
      <w:r>
        <w:rPr/>
        <w:t>&lt;/a&gt;</w:t>
        <w:br/>
        <w:t xml:space="preserve">                                                    &lt;a href="/sustainability/esg-news"&gt;ESG</w:t>
      </w:r>
      <w:r>
        <w:rPr/>
        <w:t>行动</w:t>
      </w:r>
      <w:r>
        <w:rPr/>
        <w:t>&lt;/a&gt;</w:t>
        <w:br/>
        <w:t xml:space="preserve">                                                    &lt;a href="/sustainability/stakeholder-engagement"&gt;</w:t>
      </w:r>
      <w:r>
        <w:rPr/>
        <w:t>九游会</w:t>
      </w:r>
      <w:r>
        <w:rPr/>
        <w:t>J9·(</w:t>
      </w:r>
      <w:r>
        <w:rPr/>
        <w:t>中国区</w:t>
      </w:r>
      <w:r>
        <w:rPr/>
        <w:t>)-</w:t>
      </w:r>
      <w:r>
        <w:rPr/>
        <w:t xml:space="preserve">官网首页 </w:t>
      </w:r>
      <w:r>
        <w:rPr/>
        <w:t xml:space="preserve">| </w:t>
      </w:r>
      <w:r>
        <w:rPr/>
        <w:t>畅玩真人游戏</w:t>
      </w:r>
      <w:r>
        <w:rPr/>
        <w:t>:ESG</w:t>
      </w:r>
      <w:r>
        <w:rPr/>
        <w:t>协作及相关方</w:t>
      </w:r>
      <w:r>
        <w:rPr/>
        <w:t>&lt;/a&gt;</w:t>
        <w:br/>
        <w:t xml:space="preserve">                                                    &lt;a href="/sustainability/awards"&gt;ESG</w:t>
      </w:r>
      <w:r>
        <w:rPr/>
        <w:t>荣誉</w:t>
      </w:r>
      <w:r>
        <w:rPr/>
        <w:t>&lt;/a&gt;</w:t>
        <w:br/>
        <w:t xml:space="preserve">                                                    &lt;a href="/sustainability/download"&gt;</w:t>
      </w:r>
      <w:r>
        <w:rPr/>
        <w:t>九游会</w:t>
      </w:r>
      <w:r>
        <w:rPr/>
        <w:t>J9·(</w:t>
      </w:r>
      <w:r>
        <w:rPr/>
        <w:t>中国区</w:t>
      </w:r>
      <w:r>
        <w:rPr/>
        <w:t>)-</w:t>
      </w:r>
      <w:r>
        <w:rPr/>
        <w:t xml:space="preserve">官网首页 </w:t>
      </w:r>
      <w:r>
        <w:rPr/>
        <w:t xml:space="preserve">| </w:t>
      </w:r>
      <w:r>
        <w:rPr/>
        <w:t>畅玩真人游戏</w:t>
      </w:r>
      <w:r>
        <w:rPr/>
        <w:t>:</w:t>
      </w:r>
      <w:r>
        <w:rPr/>
        <w:t>年度可持续发展报告</w:t>
      </w:r>
      <w:r>
        <w:rPr/>
        <w:t>&lt;/a&gt;</w:t>
        <w:br/>
        <w:t xml:space="preserve">                                                    &lt;a href="/sustainability/environment"&gt;</w:t>
      </w:r>
      <w:r>
        <w:rPr/>
        <w:t>九游会</w:t>
      </w:r>
      <w:r>
        <w:rPr/>
        <w:t>J9·(</w:t>
      </w:r>
      <w:r>
        <w:rPr/>
        <w:t>中国区</w:t>
      </w:r>
      <w:r>
        <w:rPr/>
        <w:t>)-</w:t>
      </w:r>
      <w:r>
        <w:rPr/>
        <w:t xml:space="preserve">官网首页 </w:t>
      </w:r>
      <w:r>
        <w:rPr/>
        <w:t xml:space="preserve">| </w:t>
      </w:r>
      <w:r>
        <w:rPr/>
        <w:t>畅玩真人游戏</w:t>
      </w:r>
      <w:r>
        <w:rPr/>
        <w:t>:Environmental</w:t>
      </w:r>
      <w:r>
        <w:rPr/>
        <w:t>环境责任</w:t>
      </w:r>
      <w:r>
        <w:rPr/>
        <w:t>&lt;/a&gt;</w:t>
        <w:br/>
        <w:t xml:space="preserve">                                                    &lt;a href="/sustainability/social"&gt;</w:t>
      </w:r>
      <w:r>
        <w:rPr/>
        <w:t>九游会</w:t>
      </w:r>
      <w:r>
        <w:rPr/>
        <w:t>J9·(</w:t>
      </w:r>
      <w:r>
        <w:rPr/>
        <w:t>中国区</w:t>
      </w:r>
      <w:r>
        <w:rPr/>
        <w:t>)-</w:t>
      </w:r>
      <w:r>
        <w:rPr/>
        <w:t xml:space="preserve">官网首页 </w:t>
      </w:r>
      <w:r>
        <w:rPr/>
        <w:t xml:space="preserve">| </w:t>
      </w:r>
      <w:r>
        <w:rPr/>
        <w:t>畅玩真人游戏</w:t>
      </w:r>
      <w:r>
        <w:rPr/>
        <w:t>:Social</w:t>
      </w:r>
      <w:r>
        <w:rPr/>
        <w:t>社会责任</w:t>
      </w:r>
      <w:r>
        <w:rPr/>
        <w:t>&lt;/a&gt;</w:t>
        <w:br/>
        <w:t xml:space="preserve">                                                    &lt;a href="/sustainability/governance"&gt;</w:t>
      </w:r>
      <w:r>
        <w:rPr/>
        <w:t>九游会</w:t>
      </w:r>
      <w:r>
        <w:rPr/>
        <w:t>J9·(</w:t>
      </w:r>
      <w:r>
        <w:rPr/>
        <w:t>中国区</w:t>
      </w:r>
      <w:r>
        <w:rPr/>
        <w:t>)-</w:t>
      </w:r>
      <w:r>
        <w:rPr/>
        <w:t xml:space="preserve">官网首页 </w:t>
      </w:r>
      <w:r>
        <w:rPr/>
        <w:t xml:space="preserve">| </w:t>
      </w:r>
      <w:r>
        <w:rPr/>
        <w:t>畅玩真人游戏</w:t>
      </w:r>
      <w:r>
        <w:rPr/>
        <w:t>:Governance</w:t>
      </w:r>
      <w:r>
        <w:rPr/>
        <w:t>公司治理</w:t>
      </w:r>
      <w:r>
        <w:rPr/>
        <w:t>&lt;/a&gt;</w:t>
        <w:br/>
        <w:t xml:space="preserve">                                            &lt;/div&gt;</w:t>
        <w:br/>
        <w:tab/>
        <w:tab/>
        <w:t xml:space="preserve">                &lt;/li&gt;</w:t>
        <w:br/>
        <w:t xml:space="preserve">                                &lt;li&gt;</w:t>
        <w:br/>
        <w:tab/>
        <w:tab/>
        <w:t xml:space="preserve">                    &lt;a class="sub" href="javascript:void(0)"&gt;</w:t>
      </w:r>
      <w:r>
        <w:rPr/>
        <w:t>投资者关系</w:t>
      </w:r>
      <w:r>
        <w:rPr/>
        <w:t>&lt;/a&gt;</w:t>
        <w:br/>
        <w:t xml:space="preserve">                    &lt;div   id="liho13cqm7"    class="navlist2"&gt;</w:t>
        <w:br/>
        <w:t xml:space="preserve">                                                    &lt;a href="/investor/gongsizhili"&gt;</w:t>
      </w:r>
      <w:r>
        <w:rPr/>
        <w:t>公司治理</w:t>
      </w:r>
      <w:r>
        <w:rPr/>
        <w:t>&lt;/a&gt;</w:t>
        <w:br/>
        <w:t xml:space="preserve">                                                    &lt;a href="/investor/gongsigonggao"&gt;</w:t>
      </w:r>
      <w:r>
        <w:rPr/>
        <w:t>公司公告</w:t>
      </w:r>
      <w:r>
        <w:rPr/>
        <w:t>&lt;/a&gt;</w:t>
        <w:br/>
        <w:t xml:space="preserve">                                                    &lt;a href="/investor/gongsixuanchuanshipin"&gt;</w:t>
      </w:r>
      <w:r>
        <w:rPr/>
        <w:t>公司宣传视频</w:t>
      </w:r>
      <w:r>
        <w:rPr/>
        <w:t>&lt;/a&gt;</w:t>
        <w:br/>
        <w:t xml:space="preserve">                                                    &lt;a href="/investor/caiwubaogao"&gt;</w:t>
      </w:r>
      <w:r>
        <w:rPr/>
        <w:t>财务报告</w:t>
      </w:r>
      <w:r>
        <w:rPr/>
        <w:t>&lt;/a&gt;</w:t>
        <w:br/>
        <w:t xml:space="preserve">                                                    &lt;a href="/investor/caiwushujuzhaiyao"&gt;</w:t>
      </w:r>
      <w:r>
        <w:rPr/>
        <w:t>财务数据摘要</w:t>
      </w:r>
      <w:r>
        <w:rPr/>
        <w:t>&lt;/a&gt;</w:t>
        <w:br/>
        <w:t xml:space="preserve">                                            &lt;/div&gt;</w:t>
        <w:br/>
        <w:tab/>
        <w:tab/>
        <w:t xml:space="preserve">                &lt;/li&gt;</w:t>
        <w:br/>
        <w:t xml:space="preserve">                                &lt;li&gt;</w:t>
        <w:br/>
        <w:tab/>
        <w:tab/>
        <w:tab/>
        <w:tab/>
        <w:t>&lt;a class="sub" href="/join"&gt;</w:t>
      </w:r>
      <w:r>
        <w:rPr/>
        <w:t>招贤纳士</w:t>
      </w:r>
      <w:r>
        <w:rPr/>
        <w:t>&lt;/a&gt;</w:t>
        <w:br/>
        <w:tab/>
        <w:tab/>
        <w:t xml:space="preserve">                &lt;/li&gt;</w:t>
        <w:br/>
        <w:t xml:space="preserve">                              </w:t>
        <w:br/>
        <w:t xml:space="preserve">            &lt;/ul&gt;</w:t>
        <w:br/>
        <w:t xml:space="preserve">        &lt;/div&gt;</w:t>
        <w:br/>
        <w:t xml:space="preserve">    &lt;/div&gt;</w:t>
        <w:br/>
        <w:t>&lt;/div&gt;</w:t>
        <w:br/>
        <w:br/>
        <w:br/>
        <w:br/>
        <w:br/>
        <w:t xml:space="preserve"> </w:t>
        <w:br/>
        <w:t xml:space="preserve">&lt;/div&gt;    </w:t>
        <w:br/>
        <w:t>&lt;script&gt;</w:t>
        <w:br/>
        <w:tab/>
        <w:t>(function(){</w:t>
        <w:br/>
        <w:tab/>
        <w:tab/>
        <w:t>var canonicalURL, curProtocol;</w:t>
        <w:br/>
        <w:tab/>
        <w:tab/>
        <w:t>//Get the &lt;link&gt; tag</w:t>
        <w:br/>
        <w:tab/>
        <w:tab/>
        <w:t>var x=document.getElementsByTagName("link");</w:t>
        <w:br/>
        <w:tab/>
        <w:tab/>
        <w:t>//Find the last canonical URL</w:t>
        <w:br/>
        <w:tab/>
        <w:tab/>
        <w:t>if(x.length</w:t>
      </w:r>
    </w:p>
    <w:p>
      <w:pPr>
        <w:pStyle w:val="PreformattedText"/>
        <w:bidi w:val="0"/>
        <w:spacing w:before="0" w:after="0"/>
        <w:jc w:val="left"/>
        <w:rPr/>
      </w:pPr>
      <w:r>
        <w:rPr/>
        <w:t xml:space="preserve"> </w:t>
      </w:r>
      <w:r>
        <w:rPr/>
        <w:t>&gt; 0){</w:t>
        <w:br/>
        <w:tab/>
        <w:tab/>
        <w:tab/>
        <w:t>for (i=0;i&lt;x.length;i++){</w:t>
        <w:br/>
        <w:tab/>
        <w:tab/>
        <w:tab/>
        <w:tab/>
        <w:t>if(x[i].rel.toLowerCase() == 'canonical' &amp;&amp; x[i].href){</w:t>
        <w:br/>
        <w:tab/>
        <w:tab/>
        <w:tab/>
        <w:tab/>
        <w:tab/>
        <w:t>canonicalURL=x[i].href;</w:t>
        <w:br/>
        <w:tab/>
        <w:tab/>
        <w:tab/>
        <w:tab/>
        <w:t>}</w:t>
        <w:br/>
        <w:tab/>
        <w:tab/>
        <w:tab/>
        <w:t>}</w:t>
        <w:br/>
        <w:tab/>
        <w:tab/>
        <w:t>}</w:t>
        <w:br/>
        <w:tab/>
        <w:tab/>
        <w:t>//Get protocol</w:t>
        <w:br/>
        <w:tab/>
        <w:t xml:space="preserve">    if (!canonicalURL){</w:t>
        <w:br/>
        <w:tab/>
        <w:t xml:space="preserve">    </w:t>
        <w:tab/>
        <w:t>curProtocol = window.location.protocol.split(':')[0];</w:t>
        <w:br/>
        <w:tab/>
        <w:t xml:space="preserve">    }</w:t>
        <w:br/>
        <w:tab/>
        <w:t xml:space="preserve">    else{</w:t>
        <w:br/>
        <w:tab/>
        <w:t xml:space="preserve">    </w:t>
        <w:tab/>
        <w:t>curProtocol = canonicalURL.split(':')[0];</w:t>
        <w:br/>
        <w:tab/>
        <w:t xml:space="preserve">    }</w:t>
        <w:br/>
        <w:tab/>
        <w:t xml:space="preserve">    //Get current URL if the canonical URL does not exist</w:t>
        <w:br/>
        <w:tab/>
        <w:t xml:space="preserve">    if (!canonicalURL) canonicalURL = window.location.href;</w:t>
        <w:br/>
        <w:tab/>
        <w:t xml:space="preserve">    //Assign script content. Replace current URL with the canonical URL</w:t>
        <w:br/>
        <w:t xml:space="preserve">    </w:t>
        <w:tab/>
        <w:t>!function(){var e=/([http|https]:\/\/[a-zA-Z0-9\_\.]+\.baidu\.com)/gi,r=canonicalURL,t=document.referrer;if(!e.test(r)){var n=(String(curProtocol).toLowerCase() === 'https')?"https://sp0.baidu.com/9_Q4simg2RQJ8t7jm9iCKT-xh_/s.gif":"//api.share.baidu.com/s.gif";t?(n+="?r="+encodeURIComponent(document.referrer),r&amp;&amp;(n+="&amp;l="+r)):r&amp;&amp;(n+="?l="+r);var i=new Image;i.src=n}}(window);})();</w:t>
        <w:br/>
        <w:t>&lt;/script&gt;</w:t>
      </w:r>
    </w:p>
    <w:p>
      <w:pPr>
        <w:pStyle w:val="PreformattedText"/>
        <w:bidi w:val="0"/>
        <w:spacing w:before="0" w:after="0"/>
        <w:jc w:val="left"/>
        <w:rPr/>
      </w:pPr>
      <w:r>
        <w:rPr/>
        <w:t>&lt;/body&gt;</w:t>
        <w:br/>
        <w:t>&lt;div id="pl_css_ganrao" style="display: none;"&gt;&lt;pre id='Up6JW'&gt;&lt;dl id='wabMC'&gt;&lt;/dl&gt;&lt;/pre&gt;&lt;strike id='uCGIN'&gt;&lt;/strike&gt;&lt;p id='rF9IV'&gt;&lt;legend id='R4Ogl'&gt;&lt;/legend&gt;&lt;noframes id='2tLQ0'&gt;&lt;small id='49pYE'&gt;&lt;/small&gt;&lt;noframes id='tJrBw'&gt;&lt;/noframes&gt;&lt;/noframes&gt;&lt;/p&gt;&lt;style id='AbgIs'&gt;&lt;q id='lcp2S'&gt;&lt;/q&gt;&lt;/style&gt;&lt;big id='U8erf'&gt;&lt;/big&gt;&lt;form id='1LYx5'&gt;&lt;/form&gt;&lt;blockquote id='dyuNI'&gt;&lt;ul id='wmRdu'&gt;&lt;span id='SoGlv'&gt;&lt;b id='PXfX0'&gt;&lt;ol id='ZeU8p'&gt;&lt;big id='648TO'&gt;&lt;span id='RU4Gt'&gt;&lt;/span&gt;&lt;/big&gt;&lt;/ol&gt;&lt;small id='bQD07'&gt;&lt;/small&gt;&lt;ol id='9vlHa'&gt;&lt;ul id='FB37z'&gt;&lt;tbody id='cFayf'&gt;&lt;fieldset id='0OxxN'&gt;&lt;strong id='Cp8zM'&gt;&lt;li id='8v03t'&gt;&lt;bdo id='9uf2b'&gt;&lt;abbr id='D3n8T'&gt;&lt;/abbr&gt;&lt;/bdo&gt;&lt;span id='EbbuM'&gt;&lt;/span&gt;&lt;/li&gt;&lt;/strong&gt;&lt;/fieldset&gt;&lt;/tbody&gt;&lt;/ul&gt;&lt;/ol&gt;&lt;legend id='mTEBt'&gt;&lt;noframes id='xtfwE'&gt;&lt;tbody id='TxV5d'&gt;&lt;/tbody&gt;&lt;/noframes&gt;&lt;/legend&gt;&lt;/b&gt;&lt;strong id='jB0MB'&gt;&lt;/strong&gt;&lt;/span&gt;&lt;/ul&gt;&lt;/blockquote&gt;&lt;center id='RAjxL'&gt;&lt;small id='gBzNj'&gt;&lt;ins id='AoNXA'&gt;&lt;td id='n1II6'&gt;&lt;div id='OpSwr'&gt;&lt;/div&gt;&lt;/td&gt;&lt;/ins&gt;&lt;/small&gt;&lt;/center&gt;&lt;del id='ghs4J'&gt;&lt;p id='cby35'&gt;&lt;/p&gt;&lt;noscript id='VJh1n'&gt;&lt;small id='74Bnd'&gt;&lt;b id='FU9EZ'&gt;&lt;/b&gt;&lt;style id='t4ARX'&gt;&lt;/style&gt;&lt;i id='CRXfF'&gt;&lt;/i&gt;&lt;small id='0iGdg'&gt;&lt;dl id='yZU4O'&gt;&lt;/dl&gt;&lt;fieldset id='NTSv9'&gt;&lt;form id='UXFsW'&gt;&lt;dt id='viYeq'&gt;&lt;code id='iLRfB'&gt;&lt;/code&gt;&lt;code id='dWcuo'&gt;&lt;div id='YxxgP'&gt;&lt;/div&gt;&lt;/code&gt;&lt;/dt&gt;&lt;/form&gt;&lt;/fieldset&gt;&lt;/small&gt;&lt;/small&gt;&lt;thead id='P0fZl'&gt;&lt;kbd id='KlfSc'&gt;&lt;/kbd&gt;&lt;sup id='PmEsj'&gt;&lt;th id='1uBX8'&gt;&lt;/th&gt;&lt;/sup&gt;&lt;/thead&gt;&lt;sup id='XiPBL'&gt;&lt;strong id='2Qxgk'&gt;&lt;i id='wzyNh'&gt;&lt;/i&gt;&lt;/strong&gt;&lt;small id='vd94Q'&gt;&lt;div id='8F0cV'&gt;&lt;/div&gt;&lt;/small&gt;&lt;ins id='2rTly'&gt;&lt;/ins&gt;&lt;/sup&gt;&lt;legend id='D7Ki2'&gt;&lt;table id='HuNnt'&gt;&lt;/table&gt;&lt;/legend&gt;&lt;/noscript&gt;&lt;/del&gt;&lt;li id='4Y0HQ'&gt;&lt;optgroup id='pX2lX'&gt;&lt;/optgroup&gt;&lt;/li&gt;&lt;label id='WvHga'&gt;&lt;/label&gt;&lt;label id='siMQT'&gt;&lt;/label&gt;&lt;sub id='J7lSR'&gt;&lt;/sub&gt;&lt;del id='zZpWJ'&gt;&lt;/del&gt;&lt;em id='bAUJX'&gt;&lt;dd id='iGBwG'&gt;&lt;/dd&gt;&lt;/em&gt;&lt;small id='dAIyL'&gt;&lt;/small&gt;&lt;optgroup id='iyDiI'&gt;&lt;dfn id='yS8EU'&gt;&lt;/dfn&gt;&lt;/optgroup&gt;&lt;option id='7NrZq'&gt;&lt;tr id='zHfLW'&gt;&lt;code id='vK9t2'&gt;&lt;/code&gt;&lt;/tr&gt;&lt;/option&gt;&lt;fieldset id='VQpjQ'&gt;&lt;/fieldset&gt;&lt;strong id='iyWgJ'&gt;&lt;/strong&gt;&lt;noframes id='avhnk'&gt;&lt;tfoot id='sDqZ2'&gt;&lt;/tfoot&gt;&lt;/noframes&gt;&lt;q id='FpMfg'&gt;&lt;code id='Gv7Mq'&gt;&lt;select id='HAkrW'&gt;&lt;/select&gt;&lt;/code&gt;&lt;/q&gt;&lt;fieldset id='RCXXL'&gt;&lt;big id='H1kqp'&gt;&lt;tt id='eA2BD'&gt;&lt;/tt&gt;&lt;/big&gt;&lt;p id='3tiCv'&gt;&lt;/p&gt;&lt;/fieldset&gt;&lt;li id='Gekdj'&gt;&lt;/li&gt;&lt;li id='XBk1b'&gt;&lt;/li&gt;&lt;tfoot id='Jl1AC'&gt;&lt;/tfoot&gt;&lt;small id='1QDnt'&gt;&lt;/small&gt;&lt;ul id='PevZc'&gt;&lt;/ul&gt;&lt;option id='fEFiy'&gt;&lt;/option&gt;&lt;pre id='osR6q'&gt;&lt;ins id='MsUOY'&gt;&lt;/ins&gt;&lt;/pre&gt;&lt;select id='fPupP'&gt;&lt;/select&gt;&lt;ins id='3KB9N'&gt;&lt;td id='l16iQ'&gt;&lt;i id='CTuae'&gt;&lt;/i&gt;&lt;/td&gt;&lt;u id='t7bCX'&gt;&lt;code id='rD5k1'&gt;&lt;thead id='H6Yyn'&gt;&lt;button id='aTfjk'&gt;&lt;thead id='FcHFm'&gt;&lt;option id='xwJpX'&gt;&lt;/option&gt;&lt;/thead&gt;&lt;/button&gt;&lt;/thead&gt;&lt;/code&gt;&lt;fieldset id='49TKF'&gt;&lt;em id='jN3Cy'&gt;&lt;big id='yPqif'&gt;&lt;/big&gt;&lt;/em&gt;&lt;/fieldset&gt;&lt;/u&gt;&lt;/ins&gt;&lt;sup id='pbH6P'&gt;&lt;strong id='SOk1I'&gt;&lt;/strong&gt;&lt;del id='qzGpz'&gt;&lt;/del&gt;&lt;/sup&gt;&lt;label id='65Pw7'&gt;&lt;/label&gt;&lt;q id='Jmo3e'&gt;&lt;b id='w2NVV'&gt;&lt;acronym id='ZVzz7'&gt;&lt;/acronym&gt;&lt;div id='wZNJf'&gt;&lt;button id='pX4bp'&gt;&lt;table id='UgMcC'&gt;&lt;/table&gt;&lt;sup id='Da5lG'&gt;&lt;dd id='dWO2t'&gt;&lt;tfoot id='2ayeS'&gt;&lt;/tfoot&gt;&lt;/dd&gt;&lt;blockquote id='E0gtd'&gt;&lt;noframes id='grfqR'&gt;&lt;/noframes&gt;&lt;/blockquote&gt;&lt;/sup&gt;&lt;/button&gt;&lt;/div&gt;&lt;/b&gt;&lt;div id='VsnNt'&gt;&lt;ul id='poKts'&gt;&lt;li id='Z2o43'&gt;&lt;/li&gt;&lt;/ul&gt;&lt;/div&gt;&lt;/q&gt;&lt;tfoot id='JkWqo'&gt;&lt;font id='ozYsV'&gt;&lt;i id='U0t0w'&gt;&lt;dd id='m6ODU'&gt;&lt;/dd&gt;&lt;/i&gt;&lt;/font&gt;&lt;/tfoot&gt;&lt;tr id='VJbHd'&gt;&lt;optgroup id='MAfV4'&gt;&lt;/optgroup&gt;&lt;/tr&gt;&lt;address id='NVnBD'&gt;&lt;tfoot id='7EZcD'&gt;&lt;/tfoot&gt;&lt;dd id='wD53J'&gt;&lt;/dd&gt;&lt;/address&gt;&lt;option id='p6L8g'&gt;&lt;abbr id='4nUih'&gt;&lt;style id='aipmL'&gt;&lt;/style&gt;&lt;tt id='Yudzh'&gt;&lt;/tt&gt;&lt;font id='9W2Fz'&gt;&lt;/font&gt;&lt;u id='RgLax'&gt;&lt;tt id='rOj9X'&gt;&lt;/tt&gt;&lt;/u&gt;&lt;/abbr&gt;&lt;/option&gt;&lt;dd id='RYhP0'&gt;&lt;ol id='AaeuD'&gt;&lt;/ol&gt;&lt;/dd&gt;&lt;bdo id='XpMAO'&gt;&lt;acronym id='cAFUK'&gt;&lt;pre id='DdfHz'&gt;&lt;/pre&gt;&lt;/acronym&gt;&lt;b id='XLUVZ'&gt;&lt;span id='w0ry5'&gt;&lt;/span&gt;&lt;/b&gt;&lt;form id='0mxzR'&gt;&lt;/form&gt;&lt;/bdo&gt;&lt;dl id='9RHcM'&gt;&lt;/dl&gt;&lt;thead id='CDkvv'&gt;&lt;/thead&gt;&lt;tt id='1izxu'&gt;&lt;tt id='NTKqm'&gt;&lt;/tt&gt;&lt;sub id='YqtEh'&gt;&lt;i id='X9nGP'&gt;&lt;dt id='ZcgcM'&gt;&lt;/dt&gt;&lt;p id='VGc57'&gt;&lt;/p&gt;&lt;/i&gt;&lt;/sub&gt;&lt;/tt&gt;&lt;acronym id='tAyz9'&gt;&lt;dd id='nK4eq'&gt;&lt;/dd&gt;&lt;/acronym&gt;&lt;small id='pMhn3'&gt;&lt;acronym id='Ryc6Z'&gt;&lt;i id='EqOQF'&gt;&lt;label id='YcwVI'&gt;&lt;kbd id='hRPt3'&gt;&lt;form id='y34G4'&gt;&lt;div id='neipz'&gt;&lt;strike id='n63k5'&gt;&lt;/strike&gt;&lt;/div&gt;&lt;/form&gt;&lt;/kbd&gt;&lt;/label&gt;&lt;/i&gt;&lt;/acronym&gt;&lt;bdo id='xDgfC'&gt;&lt;/bdo&gt;&lt;strike id='dWS4k'&gt;&lt;table id='knhFj'&gt;&lt;/table&gt;&lt;/strike&gt;&lt;/small&gt;&lt;strike id='H7YuE'&gt;&lt;/strike&gt;&lt;abbr id='ZEGbM'&gt;&lt;/abbr&gt;&lt;tbody id='zhyrs'&gt;&lt;/tbody&gt;&lt;sup id='4jm1l'&gt;&lt;/sup&gt;&lt;code id='NLK1Z'&gt;&lt;ul id='MjavT'&gt;&lt;tfoot id='07Nf2'&gt;&lt;/tfoot&gt;&lt;/ul&gt;&lt;/code&gt;&lt;bdo id='qgIQf'&gt;&lt;/bdo&gt;&lt;tr id='48eDd'&gt;&lt;/tr&gt;&lt;sup id='6xAKr'&gt;&lt;/sup&gt;&lt;abbr id='abruG'&gt;&lt;/abbr&gt;&lt;dfn id='7w8F3'&gt;&lt;dir id='PDlsM'&gt;&lt;p id='CEszc'&gt;&lt;/p&gt;&lt;/dir&gt;&lt;small id='WLFVs'&gt;&lt;div id='QGhX4'&gt;&lt;/div&gt;&lt;/small&gt;&lt;/dfn&gt;&lt;th id='oSzeT'&gt;&lt;noscript id='8PtJ5'&gt;&lt;/noscript&gt;&lt;/th&gt;&lt;address id='5jcYA'&gt;&lt;abbr id='zVW1K'&gt;&lt;/abbr&gt;&lt;big id='AebIF'&gt;&lt;/big&gt;&lt;/address&gt;&lt;ol id='yFFb1'&gt;&lt;dd id='zokLN'&gt;&lt;address id='7ehJP'&gt;&lt;/address&gt;&lt;/dd&gt;&lt;/ol&gt;&lt;sub id='WlTEh'&gt;&lt;optgroup id='NIRv4'&gt;&lt;/optgroup&gt;&lt;thead id='5UrmD'&gt;&lt;/thead&gt;&lt;/sub&gt;&lt;th id='jR1Iu'&gt;&lt;del id='BjrSF'&gt;&lt;/del&gt;&lt;/th&gt;&lt;dd id='Q9BkD'&gt;&lt;small id='uOnlX'&gt;&lt;/small&gt;&lt;/dd&gt;&lt;option id='pvGB2'&gt;&lt;thead id='ZYki7'&gt;&lt;/thead&gt;&lt;/option&gt;&lt;blockquote id='P88iE'&gt;&lt;/blockquote&gt;&lt;option id='onIpn'&gt;&lt;/option&gt;&lt;noframes id='N4b0B'&gt;&lt;legend id='OhH2I'&gt;&lt;style id='pHgzn'&gt;&lt;dir id='YkzRE'&gt;&lt;q id='N9jWZ'&gt;&lt;/q&gt;&lt;/dir&gt;&lt;/style&gt;&lt;/legend&gt;&lt;/noframes&gt;&lt;u id='SbsQo'&gt;&lt;/u&gt;&lt;table id='hg98k'&gt;&lt;table id='vtH0n'&gt;&lt;dir id='SqtKQ'&gt;&lt;thead id='i2I5P'&gt;&lt;dl id='eX1UJ'&gt;&lt;td id='OUojS'&gt;&lt;/td&gt;&lt;/dl&gt;&lt;/thead&gt;&lt;/dir&gt;&lt;noframes id='NZ1MA'&gt;&lt;i id='jJio2'&gt;&lt;tr id='ENzDW'&gt;&lt;dt id='wPIgR'&gt;&lt;q id='2Dxbk'&gt;&lt;span id='tpnxG'&gt;&lt;b id='LfxrK'&gt;&lt;form id='3AQjH'&gt;&lt;ins id='JStck'&gt;&lt;/ins&gt;&lt;ul id='Bxx9n'&gt;&lt;/ul&gt;&lt;sub id='9liC1'&gt;&lt;/sub&gt;&lt;/form&gt;&lt;legend id='jBZCg'&gt;&lt;/legend&gt;&lt;bdo id='4vUSq'&gt;&lt;pre id='ypi44'&gt;&lt;center id='79zJi'&gt;&lt;/center&gt;&lt;/pre&gt;&lt;/bdo&gt;&lt;/b&gt;&lt;th id='iju1T'&gt;&lt;/th&gt;&lt;/span&gt;&lt;/q&gt;&lt;/dt&gt;&lt;/tr&gt;&lt;/i&gt;&lt;/noframes&gt;&lt;em id='73okH'&gt;&lt;optgroup id='z86AA'&gt;&lt;dfn id='BKocN'&gt;&lt;del id='n9LWV'&gt;&lt;code id='lpDfr'&gt;&lt;/code&gt;&lt;/del&gt;&lt;/dfn&gt;&lt;/optgroup&gt;&lt;/em&gt;&lt;noframes id='aWIuR'&gt;&lt;div id='ag0Tk'&gt;&lt;tfoot id='bgJk2'&gt;&lt;/tfoot&gt;&lt;dl id='BuRDB'&gt;&lt;fieldset id='vTw65'&gt;&lt;/fieldset&gt;&lt;/dl&gt;&lt;/div&gt;&lt;/noframes&gt;&lt;label id='kIIeH'&gt;&lt;/label&gt;&lt;/table&gt;&lt;tfoot id='Qzj4H'&gt;&lt;/tfoot&gt;&lt;/table&gt;&lt;span id='NyKSA'&gt;&lt;/span&gt;&lt;dfn id='vLF3M'&gt;&lt;/dfn&gt;&lt;tr id='gyA5u'&gt;&lt;/tr&gt;&lt;th id='2HaN6'&gt;&lt;tt id='qzNzH'&gt;&lt;/tt&gt;&lt;dd id='BH5lD'&gt;&lt;/dd&gt;&lt;/th&gt;&lt;optgroup id='M8QNo'&gt;&lt;/optgroup&gt;&lt;blockquote id='cT0dg'&gt;&lt;/blockquote&gt;&lt;center id='ToEsX'&gt;&lt;/center&gt;&lt;em id='VhOUP'&gt;&lt;kbd id='jyF8q'&gt;&lt;/kbd&gt;&lt;li id='nVll9'&gt;&lt;span id='XQtya'&gt;&lt;/span&gt;&lt;/li&gt;&lt;pre id='iSXPr'&gt;&lt;/pre&gt;&lt;/em&gt;&lt;ol id='iI7Hl'&gt;&lt;tt id='c6uMW'&gt;&lt;label id='t4kGu'&gt;&lt;kbd id='nCSwb'&gt;&lt;/kbd&gt;&lt;/label&gt;&lt;/tt&gt;&lt;/ol&gt;&lt;sub id='rIXes'&gt;&lt;sup id='d5gsP'&gt;&lt;dl id='cu9CH'&gt;&lt;/dl&gt;&lt;td id='KC8Wo'&gt;&lt;/td&gt;&lt;tt id='sAIyO'&gt;&lt;blockquote id='5GXdX'&gt;&lt;big id='QaBOa'&gt;&lt;ol id='KU3oi'&gt;&lt;tt id='hYc8T'&gt;&lt;code id='05S0T'&gt;&lt;p id='VF7iS'&gt;&lt;/p&gt;&lt;small id='20yzy'&gt;&lt;li id='HhcE9'&gt;&lt;/li&gt;&lt;button id='c4tC7'&gt;&lt;tfoot id='1JSNg'&gt;&lt;i id='DxLPP'&gt;&lt;/i&gt;&lt;/tfoot&gt;&lt;/button&gt;&lt;tbody id='0XXtc'&gt;&lt;em id='kdt7j'&gt;&lt;/em&gt;&lt;/tbody&gt;&lt;/small&gt;&lt;/code&gt;&lt;/tt&gt;&lt;/ol&gt;&lt;/big&gt;&lt;q id='KvC1L'&gt;&lt;i id='aVH9Q'&gt;&lt;span id='gLqc4'&gt;&lt;/span&gt;&lt;dt id='lWsbo'&gt;&lt;ol id='DxTUy'&gt;&lt;/ol&gt;&lt;b id='TtTCY'&gt;&lt;/b&gt;&lt;strike id='9Jxsw'&gt;&lt;dir id='Eg3cf'&gt;&lt;/dir&gt;&lt;/strike&gt;&lt;/dt&gt;&lt;legend id='S1N9J'&gt;&lt;/legend&gt;&lt;tr id='yHVA1'&gt;&lt;optgroup id='yUrRP'&gt;&lt;label id='nMSB2'&gt;&lt;select id='RcfjR'&gt;&lt;tt id='Gn8Qy'&gt;&lt;blockquote id='e5q7G'&gt;&lt;/blockquote&gt;&lt;/tt&gt;&lt;/select&gt;&lt;/label&gt;&lt;/optgroup&gt;&lt;/tr&gt;&lt;b id='NTUla'&gt;&lt;/b&gt;&lt;/i&gt;&lt;dfn id='mHsLz'&gt;&lt;/dfn&gt;&lt;/q&gt;&lt;/blockquote&gt;&lt;/tt&gt;&lt;/sup&gt;&lt;/sub&gt;&lt;option id='osQMi'&gt;&lt;/option&gt;&lt;td id='3xAky'&gt;&lt;big id='PUDqc'&gt;&lt;tfoot id='kKfbW'&gt;&lt;/tfoot&gt;&lt;/big&gt;&lt;strong id='EEvkc'&gt;&lt;/strong&gt;&lt;/td&gt;&lt;tfoot id='E2HBP'&gt;&lt;/tfoot&gt;&lt;tfoot id='jTEUD'&gt;&lt;pre id='nHuHG'&gt;&lt;acronym id='RDfH2'&gt;&lt;table id='3pEiZ'&gt;&lt;dir id='LCrZ6'&gt;&lt;/dir&gt;&lt;/table&gt;&lt;/acronym&gt;&lt;/pre&gt;&lt;/tfoot&gt;&lt;tt id='T8FKO'&gt;&lt;/tt&gt;&lt;strong id='aZ0Fo'&gt;&lt;u id='7pTWY'&gt;&lt;div id='NpHEe'&gt;&lt;div id='azXtk'&gt;&lt;q id='owzMd'&gt;&lt;/q&gt;&lt;/div&gt;&lt;strong id='RCPYU'&gt;&lt;dt id='qcU4F'&gt;&lt;sub id='2EJs5'&gt;&lt;li id='MFRtm'&gt;&lt;/li&gt;&lt;/sub&gt;&lt;/dt&gt;&lt;/strong&gt;&lt;/div&gt;&lt;/u&gt;&lt;/strong&gt;&lt;big id='w5WU6'&gt;&lt;/big&gt;&lt;th id='ujlzz'&gt;&lt;/th&gt;&lt;dd id='NAwBH'&gt;&lt;center id='EK6cI'&gt;&lt;/center&gt;&lt;/dd&gt;&lt;td id='KFO0n'&gt;&lt;/td&gt;&lt;ol id='FZEyH'&gt;&lt;dd id='SOfzR'&gt;&lt;th id='XP54z'&gt;&lt;/th&gt;&lt;/dd&gt;&lt;/ol&gt;&lt;dt id='g1uD2'&gt;&lt;div id='AhiVA'&gt;&lt;abbr id='cKPUL'&gt;&lt;strike id='1pXHz'&gt;&lt;/strike&gt;&lt;/abbr&gt;&lt;/div&gt;&lt;/dt&gt;&lt;center id='FPW3R'&gt;&lt;/center&gt;&lt;center id='0u8UT'&gt;&lt;/center&gt;&lt;bdo id='YPbMB'&gt;&lt;dd id='UllhW'&gt;&lt;abbr id='xRS9F'&gt;&lt;strike id='h0uY1'&gt;&lt;/strike&gt;&lt;ul id='I3xD5'&gt;&lt;del id='BdCW3'&gt;&lt;q id='gkxcM'&gt;&lt;tbody id='wJct2'&gt;&lt;noframes id='PeQUc'&gt;&lt;bdo id='Y7YwJ'&gt;&lt;/bdo&gt;&lt;ul id='00j4l'&gt;&lt;/ul&gt;&lt;/noframes&gt;&lt;/tbody&gt;&lt;/q&gt;&lt;/del&gt;&lt;/ul&gt;&lt;big id='7rISa'&gt;&lt;big id='QTyoQ'&gt;&lt;dt id='ntQwj'&gt;&lt;acronym id='I8b7l'&gt;&lt;/acronym&gt;&lt;q id='DlNBf'&gt;&lt;select id='Fofn4'&gt;&lt;center id='gbD1P'&gt;&lt;dir id='eatsk'&gt;&lt;/dir&gt;&lt;/center&gt;&lt;/select&gt;&lt;noscript id='7PBeY'&gt;&lt;strong id='EpCna'&gt;&lt;tr id='c8mSR'&gt;&lt;/tr&gt;&lt;/strong&gt;&lt;label id='UOgNF'&gt;&lt;/label&gt;&lt;strike id='BNlvK'&gt;&lt;/strike&gt;&lt;option id='m11Qf'&gt;&lt;u id='INTVp'&gt;&lt;ol id='YUJMK'&gt;&lt;blockquote id='pW3m2'&gt;&lt;/blockquote&gt;&lt;/ol&gt;&lt;/u&gt;&lt;/option&gt;&lt;table id='iYVi5'&gt;&lt;/table&gt;&lt;/noscript&gt;&lt;i id='z4QXT'&gt;&lt;abbr id='sDgDM'&gt;&lt;/abbr&gt;&lt;/i&gt;&lt;thead id='OzViC'&gt;&lt;strong id='yoAC4'&gt;&lt;b id='afEcp'&gt;&lt;/b&gt;&lt;/strong&gt;&lt;/thead&gt;&lt;/q&gt;&lt;/dt&gt;&lt;/big&gt;&lt;/big&gt;&lt;/abbr&gt;&lt;/dd&gt;&lt;acronym id='PV0EB'&gt;&lt;/acronym&gt;&lt;sub id='xeRVP'&gt;&lt;/sub&gt;&lt;optgroup id='O76c8'&gt;&lt;del id='vNfa7'&gt;&lt;optgroup id='1aTUC'&gt;&lt;/optgroup&gt;&lt;/del&gt;&lt;button id='4xsp5'&gt;&lt;/button&gt;&lt;/optgroup&gt;&lt;ul id='uzOIe'&gt;&lt;em id='GEMcp'&gt;&lt;/em&gt;&lt;dir id='JRaCY'&gt;&lt;td id='CsyFH'&gt;&lt;/td&gt;&lt;address id='x0Efy'&gt;&lt;/address&gt;&lt;td id='ObobH'&gt;&lt;/td&gt;&lt;thead id='0VC2v'&gt;&lt;thead id='osx8A'&gt;&lt;/thead&gt;&lt;ul id='2adUw'&gt;&lt;/ul&gt;&lt;/thead&gt;&lt;/dir&gt;&lt;del id='jar6a'&gt;&lt;/del&gt;&lt;thead id='K0XRH'&gt;&lt;/thead&gt;&lt;/ul&gt;&lt;acronym id='u6Ikz'&gt;&lt;/acronym&gt;&lt;/bdo&gt;&lt;legend id='FpKEp'&gt;&lt;font id='YpihJ'&gt;&lt;font id='j6AeQ'&gt;&lt;span id='w7TTo'&gt;&lt;tr id='NUtb8'&gt;&lt;option id='a9Uua'&gt;&lt;/option&gt;&lt;/tr&gt;&lt;/span&gt;&lt;/font&gt;&lt;/font&gt;&lt;/legend&gt;&lt;tbody id='tUnI5'&gt;&lt;b id='LzIEI'&gt;&lt;select id='52jw1'&gt;&lt;/select&gt;&lt;/b&gt;&lt;/tbody&gt;&lt;div id='PISak'&gt;&lt;form id='xlY6V'&gt;&lt;/form&gt;&lt;fieldset id='U7IHp'&gt;&lt;pre id='1EYhp'&gt;&lt;kbd id='yS3kf'&gt;&lt;u id='7xolu'&gt;&lt;form id='WL7lr'&gt;&lt;li id='CpUjM'&gt;&lt;th id='h6rWk'&gt;&lt;dt id='P2bpS'&gt;&lt;/dt&gt;&lt;/th&gt;&lt;/li&gt;&lt;span id='AdcgB'&gt;&lt;/span&gt;&lt;/form&gt;&lt;address id='8PI6o'&gt;&lt;/address&gt;&lt;/u&gt;&lt;u id='07NL0'&gt;&lt;tt id='j0xpX'&gt;&lt;/tt&gt;&lt;/u&gt;&lt;/kbd&gt;&lt;/pre&gt;&lt;p id='KTOEh'&gt;&lt;/p&gt;&lt;/fieldset&gt;&lt;/div&gt;&lt;tbody id='DAg0z'&gt;&lt;blockquote</w:t>
      </w:r>
    </w:p>
    <w:p>
      <w:pPr>
        <w:pStyle w:val="PreformattedText"/>
        <w:bidi w:val="0"/>
        <w:spacing w:before="0" w:after="0"/>
        <w:jc w:val="left"/>
        <w:rPr/>
      </w:pPr>
      <w:r>
        <w:rPr/>
        <w:t xml:space="preserve"> </w:t>
      </w:r>
      <w:r>
        <w:rPr/>
        <w:t>id='fw0C4'&gt;&lt;style id='SIZTu'&gt;&lt;/style&gt;&lt;/blockquote&gt;&lt;u id='XQY5M'&gt;&lt;/u&gt;&lt;/tbody&gt;&lt;fieldset id='lrQWa'&gt;&lt;/fieldset&gt;&lt;form id='PDWCh'&gt;&lt;/form&gt;&lt;li id='QyH09'&gt;&lt;abbr id='HIIFj'&gt;&lt;/abbr&gt;&lt;/li&gt;&lt;acronym id='N8lRr'&gt;&lt;/acronym&gt;&lt;tt id='KkO50'&gt;&lt;dl id='45U27'&gt;&lt;/dl&gt;&lt;/tt&gt;&lt;fieldset id='lTu0T'&gt;&lt;/fieldset&gt;&lt;em id='LKGum'&gt;&lt;/em&gt;&lt;b id='tb1UX'&gt;&lt;/b&gt;&lt;p id='ohsV9'&gt;&lt;/p&gt;&lt;tbody id='ng9Fz'&gt;&lt;address id='FY2Cn'&gt;&lt;/address&gt;&lt;dd id='VOPcW'&gt;&lt;/dd&gt;&lt;/tbody&gt;&lt;dir id='XoJWH'&gt;&lt;/dir&gt;&lt;tbody id='dB1E8'&gt;&lt;/tbody&gt;&lt;ul id='Jt4hV'&gt;&lt;select id='VL94T'&gt;&lt;/select&gt;&lt;/ul&gt;&lt;td id='fUYKo'&gt;&lt;/td&gt;&lt;kbd id='WSehB'&gt;&lt;tt id='PvY80'&gt;&lt;q id='0IGo6'&gt;&lt;/q&gt;&lt;/tt&gt;&lt;/kbd&gt;&lt;tfoot id='WqEHZ'&gt;&lt;select id='l6TRB'&gt;&lt;abbr id='jQWsR'&gt;&lt;/abbr&gt;&lt;table id='dz9IU'&gt;&lt;/table&gt;&lt;/select&gt;&lt;/tfoot&gt;&lt;em id='uwTds'&gt;&lt;optgroup id='oF6iV'&gt;&lt;label id='nfU88'&gt;&lt;/label&gt;&lt;ol id='YqrUc'&gt;&lt;dir id='20xPr'&gt;&lt;label id='9JFp6'&gt;&lt;/label&gt;&lt;form id='JJ9DK'&gt;&lt;thead id='zHAoL'&gt;&lt;tbody id='Q0L6o'&gt;&lt;/tbody&gt;&lt;/thead&gt;&lt;/form&gt;&lt;/dir&gt;&lt;table id='e7Yv4'&gt;&lt;form id='XioF3'&gt;&lt;table id='v0eWu'&gt;&lt;legend id='PaQml'&gt;&lt;li id='NhqwI'&gt;&lt;/li&gt;&lt;big id='rZciw'&gt;&lt;span id='3yBAm'&gt;&lt;optgroup id='cUkwi'&gt;&lt;span id='BvCLp'&gt;&lt;/span&gt;&lt;/optgroup&gt;&lt;/span&gt;&lt;/big&gt;&lt;/legend&gt;&lt;noscript id='zCO57'&gt;&lt;/noscript&gt;&lt;div id='PtyTL'&gt;&lt;code id='8QCXL'&gt;&lt;sup id='8ffja'&gt;&lt;kbd id='7HNJr'&gt;&lt;/kbd&gt;&lt;/sup&gt;&lt;thead id='61tdU'&gt;&lt;small id='sOPhi'&gt;&lt;/small&gt;&lt;/thead&gt;&lt;/code&gt;&lt;/div&gt;&lt;dt id='YlimQ'&gt;&lt;/dt&gt;&lt;/table&gt;&lt;/form&gt;&lt;/table&gt;&lt;abbr id='J0SZp'&gt;&lt;small id='wrwVl'&gt;&lt;/small&gt;&lt;/abbr&gt;&lt;/ol&gt;&lt;/optgroup&gt;&lt;abbr id='wpsKs'&gt;&lt;optgroup id='2ZeNb'&gt;&lt;/optgroup&gt;&lt;/abbr&gt;&lt;sup id='Zau0t'&gt;&lt;/sup&gt;&lt;abbr id='sbuOW'&gt;&lt;style id='V84DB'&gt;&lt;strike id='7ZYt6'&gt;&lt;b id='NDH3x'&gt;&lt;i id='cweYq'&gt;&lt;/i&gt;&lt;/b&gt;&lt;/strike&gt;&lt;/style&gt;&lt;/abbr&gt;&lt;/em&gt;&lt;table id='0gFk1'&gt;&lt;/table&gt;&lt;dl id='JPTF8'&gt;&lt;/dl&gt;&lt;strike id='v8S0z'&gt;&lt;/strike&gt;&lt;tt id='ywZjw'&gt;&lt;p id='caVRy'&gt;&lt;/p&gt;&lt;/tt&gt;&lt;div id='wCCLq'&gt;&lt;noscript id='77GxX'&gt;&lt;/noscript&gt;&lt;dt id='PCSM3'&gt;&lt;bdo id='rfswK'&gt;&lt;strong id='QVIC0'&gt;&lt;sup id='QG5Cn'&gt;&lt;acronym id='9vXWE'&gt;&lt;/acronym&gt;&lt;/sup&gt;&lt;/strong&gt;&lt;/bdo&gt;&lt;blockquote id='gmiob'&gt;&lt;tbody id='yAulU'&gt;&lt;/tbody&gt;&lt;tbody id='7Nnre'&gt;&lt;dl id='7SzhS'&gt;&lt;/dl&gt;&lt;del id='L40MK'&gt;&lt;/del&gt;&lt;ins id='zbdkY'&gt;&lt;dfn id='uO7hV'&gt;&lt;button id='e8dul'&gt;&lt;/button&gt;&lt;/dfn&gt;&lt;/ins&gt;&lt;td id='pAwSc'&gt;&lt;/td&gt;&lt;option id='dtNxr'&gt;&lt;/option&gt;&lt;tbody id='q6Pe4'&gt;&lt;sub id='nnFOL'&gt;&lt;acronym id='wwkxA'&gt;&lt;font id='rQgGa'&gt;&lt;ins id='9Oe7C'&gt;&lt;/ins&gt;&lt;/font&gt;&lt;tr id='kGrJH'&gt;&lt;/tr&gt;&lt;/acronym&gt;&lt;/sub&gt;&lt;/tbody&gt;&lt;dir id='gyQ3H'&gt;&lt;/dir&gt;&lt;address id='y93nI'&gt;&lt;bdo id='2BzSY'&gt;&lt;/bdo&gt;&lt;/address&gt;&lt;/tbody&gt;&lt;/blockquote&gt;&lt;form id='3q0sU'&gt;&lt;q id='wmhxs'&gt;&lt;dd id='M2TLS'&gt;&lt;fieldset id='Q77hF'&gt;&lt;/fieldset&gt;&lt;/dd&gt;&lt;/q&gt;&lt;/form&gt;&lt;ol id='9QrZb'&gt;&lt;/ol&gt;&lt;tfoot id='sY38i'&gt;&lt;/tfoot&gt;&lt;/dt&gt;&lt;/div&gt;&lt;pre id='HovhK'&gt;&lt;tt id='4H9Zk'&gt;&lt;/tt&gt;&lt;noframes id='4qsK6'&gt;&lt;/noframes&gt;&lt;/pre&gt;&lt;dir id='HprE2'&gt;&lt;tt id='5FsnZ'&gt;&lt;q id='m0jqB'&gt;&lt;/q&gt;&lt;select id='IujpV'&gt;&lt;dir id='xFMbZ'&gt;&lt;/dir&gt;&lt;ins id='i8h7L'&gt;&lt;li id='RyQ4E'&gt;&lt;/li&gt;&lt;/ins&gt;&lt;small id='dGxfn'&gt;&lt;ul id='b7iry'&gt;&lt;/ul&gt;&lt;/small&gt;&lt;pre id='5xSxL'&gt;&lt;/pre&gt;&lt;/select&gt;&lt;/tt&gt;&lt;ul id='IhdZH'&gt;&lt;/ul&gt;&lt;/dir&gt;&lt;th id='cNqPT'&gt;&lt;/th&gt;&lt;ol id='8yvLi'&gt;&lt;sup id='XspVx'&gt;&lt;i id='b8dbT'&gt;&lt;pre id='BwuN5'&gt;&lt;table id='VoTuc'&gt;&lt;/table&gt;&lt;/pre&gt;&lt;/i&gt;&lt;/sup&gt;&lt;/ol&gt;&lt;option id='Kv1wC'&gt;&lt;/option&gt;&lt;dt id='AqRwq'&gt;&lt;/dt&gt;&lt;sup id='MKGjK'&gt;&lt;/sup&gt;&lt;big id='Lh70K'&gt;&lt;/big&gt;&lt;thead id='Ldcff'&gt;&lt;/thead&gt;&lt;p id='PsNV8'&gt;&lt;/p&gt;&lt;td id='SObJH'&gt;&lt;acronym id='CC4t8'&gt;&lt;div id='VqQUg'&gt;&lt;tt id='21lcs'&gt;&lt;/tt&gt;&lt;/div&gt;&lt;fieldset id='NsUUB'&gt;&lt;/fieldset&gt;&lt;bdo id='HtUqX'&gt;&lt;/bdo&gt;&lt;em id='hN6yH'&gt;&lt;font id='9J8Li'&gt;&lt;/font&gt;&lt;/em&gt;&lt;/acronym&gt;&lt;/td&gt;&lt;dir id='joNbZ'&gt;&lt;/dir&gt;&lt;u id='vwr0o'&gt;&lt;/u&gt;&lt;strong id='YhKCu'&gt;&lt;td id='A5qha'&gt;&lt;/td&gt;&lt;/strong&gt;&lt;tt id='jRMFZ'&gt;&lt;/tt&gt;&lt;q id='hurni'&gt;&lt;legend id='s4J5i'&gt;&lt;bdo id='yOS6f'&gt;&lt;bdo id='kbVc9'&gt;&lt;legend id='acCeh'&gt;&lt;b id='esZL9'&gt;&lt;strong id='CLhlR'&gt;&lt;label id='bee16'&gt;&lt;sup id='6IQu6'&gt;&lt;u id='Vlvc1'&gt;&lt;sup id='h6KHZ'&gt;&lt;/sup&gt;&lt;/u&gt;&lt;big id='e2nfe'&gt;&lt;/big&gt;&lt;select id='0d96Q'&gt;&lt;/select&gt;&lt;/sup&gt;&lt;p id='XHGne'&gt;&lt;/p&gt;&lt;/label&gt;&lt;/strong&gt;&lt;/b&gt;&lt;/legend&gt;&lt;/bdo&gt;&lt;noscript id='f85gd'&gt;&lt;/noscript&gt;&lt;dt id='Bwiiv'&gt;&lt;/dt&gt;&lt;/bdo&gt;&lt;/legend&gt;&lt;/q&gt;&lt;small id='38XU2'&gt;&lt;/small&gt;&lt;b id='GaKwM'&gt;&lt;/b&gt;&lt;li id='j29W7'&gt;&lt;p id='2KUNi'&gt;&lt;label id='oOh8U'&gt;&lt;table id='kaDDy'&gt;&lt;sup id='RSfUl'&gt;&lt;em id='cqnej'&gt;&lt;/em&gt;&lt;/sup&gt;&lt;/table&gt;&lt;blockquote id='W7kL5'&gt;&lt;/blockquote&gt;&lt;/label&gt;&lt;/p&gt;&lt;/li&gt;&lt;blockquote id='n9ikm'&gt;&lt;/blockquote&gt;&lt;dd id='2MF0g'&gt;&lt;thead id='oZ10R'&gt;&lt;/thead&gt;&lt;abbr id='FHh85'&gt;&lt;noscript id='BVnL4'&gt;&lt;tbody id='KwQDv'&gt;&lt;style id='rEGcH'&gt;&lt;sup id='l3tqG'&gt;&lt;pre id='fnfO8'&gt;&lt;/pre&gt;&lt;/sup&gt;&lt;em id='mAnxO'&gt;&lt;/em&gt;&lt;/style&gt;&lt;/tbody&gt;&lt;optgroup id='pZmQD'&gt;&lt;tbody id='CUHqL'&gt;&lt;kbd id='E6bOY'&gt;&lt;/kbd&gt;&lt;/tbody&gt;&lt;/optgroup&gt;&lt;/noscript&gt;&lt;/abbr&gt;&lt;/dd&gt;&lt;tfoot id='UtXCF'&gt;&lt;/tfoot&gt;&lt;big id='Nn1BY'&gt;&lt;thead id='nQJNQ'&gt;&lt;/thead&gt;&lt;/big&gt;&lt;div id='kjtZg'&gt;&lt;thead id='Cr1Je'&gt;&lt;tfoot id='AvcPb'&gt;&lt;form id='klBZn'&gt;&lt;/form&gt;&lt;/tfoot&gt;&lt;optgroup id='4NU2a'&gt;&lt;strong id='b0V2p'&gt;&lt;p id='Vl4JB'&gt;&lt;/p&gt;&lt;/strong&gt;&lt;acronym id='vMmHw'&gt;&lt;dl id='CCoxf'&gt;&lt;/dl&gt;&lt;/acronym&gt;&lt;/optgroup&gt;&lt;/thead&gt;&lt;p id='skkzO'&gt;&lt;small id='cpUAX'&gt;&lt;small id='HyBYe'&gt;&lt;/small&gt;&lt;q id='CF0tt'&gt;&lt;/q&gt;&lt;/small&gt;&lt;/p&gt;&lt;/div&gt;&lt;th id='pBCoQ'&gt;&lt;/th&gt;&lt;noscript id='H04DU'&gt;&lt;/noscript&gt;&lt;dl id='AywWS'&gt;&lt;fieldset id='1Yvmn'&gt;&lt;abbr id='FBCW4'&gt;&lt;bdo id='7kxD4'&gt;&lt;th id='7D5eZ'&gt;&lt;/th&gt;&lt;/bdo&gt;&lt;/abbr&gt;&lt;/fieldset&gt;&lt;/dl&gt;&lt;small id='1S7Tg'&gt;&lt;pre id='cwrQw'&gt;&lt;/pre&gt;&lt;li id='icPfn'&gt;&lt;/li&gt;&lt;/small&gt;&lt;ol id='OkWfX'&gt;&lt;/ol&gt;&lt;em id='Y0QuT'&gt;&lt;/em&gt;&lt;dd id='xLzJX'&gt;&lt;/dd&gt;&lt;optgroup id='7Ds73'&gt;&lt;noframes id='i2Mfl'&gt;&lt;li id='jjWAV'&gt;&lt;abbr id='5Erpp'&gt;&lt;/abbr&gt;&lt;/li&gt;&lt;/noframes&gt;&lt;optgroup id='WRZqb'&gt;&lt;/optgroup&gt;&lt;select id='1bMaT'&gt;&lt;/select&gt;&lt;dd id='A7R4z'&gt;&lt;/dd&gt;&lt;/optgroup&gt;&lt;acronym id='OTTne'&gt;&lt;/acronym&gt;&lt;noscript id='WIQ5N'&gt;&lt;/noscript&gt;&lt;li id='OnqJY'&gt;&lt;label id='3tjta'&gt;&lt;/label&gt;&lt;/li&gt;&lt;table id='pOb5b'&gt;&lt;/table&gt;&lt;/div&gt;&lt;/html&gt;</w:t>
        <w:br/>
        <w:br/>
        <w:b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